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ОЕКТ</w:t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ВЛАДИМИРОВ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____.2020 </w:t>
        <w:tab/>
        <w:t xml:space="preserve">                                                   №   __                                              ст. Владимиров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Владимировского сельского поселения «Благоустройство территории и жилищно-коммунальное хозяйство» за 2019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руководствуясь ст. 33 Устава муниципального образования «Владимиро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Владимировского сельского поселения «Благоустройство территории и жилищно-коммунальное хозяйство» за 2019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Владимир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льского поселения                                                                                 А.В. 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Владимиро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___.2020 № __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имировского сельского поселения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и жилищно-коммунальное хозяйство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имировского сельского поселения»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9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кретные результаты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В соответствии с Перечнем муниципальных программ Владимировского сельского поселения, утвержденным постановлением Администрации Владимировского сельского поселения от 06.09.2018 № 83, Администрация Владимировского сельского поселения является ответственным исполнителем муниципальной программы Владимировского сельского поселения «Благоустройство территории и жилищно-коммунальное хозяйство» (далее – муниципальная программа). </w:t>
      </w:r>
    </w:p>
    <w:p>
      <w:pPr>
        <w:pStyle w:val="Normal"/>
        <w:ind w:firstLine="709"/>
        <w:jc w:val="both"/>
        <w:rPr/>
      </w:pPr>
      <w:r>
        <w:rPr>
          <w:kern w:val="2"/>
        </w:rPr>
        <w:t>Муниципальная программа утверждена постановлением Администрации Владимировского сельского поселения от 20.12.2018 № 106. Основная задача муниципальной программы – проведение эффективной политики в жилищно-коммунальной сфере для реализации мер по обеспечению комфортных условий проживания на территории Владими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</w:rPr>
        <w:t>Распоряжением Администрации Владимировского сельского поселения от 20.12.2018 № 41 утвержден план реализации муниципальной программы на 2019 год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В рамках реализации установленных целей муниципальной программы, таких как повышение качества и надежности предоставления жилищно-коммунальных услуг населению Владимировского сельского поселения, качественное благоустройство населенных пунктов на территории Владимировского сельского поселения, в отчетном периоде решались следующие задачи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lang w:val="ru-RU" w:eastAsia="ru-RU"/>
        </w:rPr>
        <w:t xml:space="preserve">- </w:t>
      </w:r>
      <w:r>
        <w:rPr>
          <w:rFonts w:cs="Calibri"/>
          <w:lang w:eastAsia="ru-RU"/>
        </w:rPr>
        <w:t>проведены</w:t>
      </w:r>
      <w:r>
        <w:rPr>
          <w:rFonts w:cs="Calibri"/>
          <w:lang w:val="ru-RU" w:eastAsia="ru-RU"/>
        </w:rPr>
        <w:t xml:space="preserve"> мероприятия по приобретению и замене отработанных ламп </w:t>
      </w:r>
      <w:r>
        <w:rPr>
          <w:rFonts w:cs="Calibri"/>
          <w:lang w:eastAsia="ru-RU"/>
        </w:rPr>
        <w:t xml:space="preserve">уличного освещения в хуторах </w:t>
      </w:r>
      <w:r>
        <w:rPr>
          <w:rFonts w:cs="Calibri"/>
          <w:lang w:val="ru-RU" w:eastAsia="ru-RU"/>
        </w:rPr>
        <w:t>поселения,</w:t>
      </w:r>
      <w:r>
        <w:rPr>
          <w:rFonts w:cs="Calibri"/>
          <w:lang w:eastAsia="ru-RU"/>
        </w:rPr>
        <w:t xml:space="preserve"> производилась оплата за уличное освещение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 д</w:t>
      </w:r>
      <w:r>
        <w:rPr>
          <w:rFonts w:cs="Calibri"/>
          <w:lang w:eastAsia="ru-RU"/>
        </w:rPr>
        <w:t xml:space="preserve">ля повышения уровня комфортности и чистоты в населенных пунктах, расположенных на территории поселения были проведены </w:t>
      </w:r>
      <w:r>
        <w:rPr>
          <w:rFonts w:cs="Calibri"/>
          <w:lang w:val="ru-RU" w:eastAsia="ru-RU"/>
        </w:rPr>
        <w:t>9</w:t>
      </w:r>
      <w:r>
        <w:rPr>
          <w:rFonts w:cs="Calibri"/>
          <w:lang w:eastAsia="ru-RU"/>
        </w:rPr>
        <w:t xml:space="preserve"> субботник</w:t>
      </w:r>
      <w:r>
        <w:rPr>
          <w:rFonts w:cs="Calibri"/>
          <w:lang w:val="ru-RU" w:eastAsia="ru-RU"/>
        </w:rPr>
        <w:t>ов;</w:t>
      </w:r>
      <w:r>
        <w:rPr>
          <w:rFonts w:cs="Calibri"/>
          <w:lang w:eastAsia="ru-RU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 приобретена газонокосилка и комплектующие к трактор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 п</w:t>
      </w:r>
      <w:r>
        <w:rPr>
          <w:rFonts w:cs="Calibri"/>
          <w:lang w:eastAsia="ru-RU"/>
        </w:rPr>
        <w:t xml:space="preserve">роведена работа с населением </w:t>
      </w:r>
      <w:r>
        <w:rPr>
          <w:rFonts w:cs="Calibri"/>
          <w:lang w:val="ru-RU" w:eastAsia="ru-RU"/>
        </w:rPr>
        <w:t xml:space="preserve">по </w:t>
      </w:r>
      <w:r>
        <w:rPr>
          <w:rFonts w:cs="Calibri"/>
          <w:lang w:eastAsia="ru-RU"/>
        </w:rPr>
        <w:t>содержани</w:t>
      </w:r>
      <w:r>
        <w:rPr>
          <w:rFonts w:cs="Calibri"/>
          <w:lang w:val="ru-RU" w:eastAsia="ru-RU"/>
        </w:rPr>
        <w:t>ю</w:t>
      </w:r>
      <w:r>
        <w:rPr>
          <w:rFonts w:cs="Calibri"/>
          <w:lang w:eastAsia="ru-RU"/>
        </w:rPr>
        <w:t xml:space="preserve"> придворовых территорий в порядке</w:t>
      </w:r>
      <w:r>
        <w:rPr>
          <w:rFonts w:cs="Calibri"/>
          <w:lang w:val="ru-RU" w:eastAsia="ru-RU"/>
        </w:rPr>
        <w:t xml:space="preserve">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 xml:space="preserve">-проведена работа по выявлению мест произрастания </w:t>
      </w:r>
      <w:r>
        <w:rPr>
          <w:rFonts w:cs="Calibri"/>
          <w:lang w:eastAsia="ru-RU"/>
        </w:rPr>
        <w:t>сорной и карантинной растительности</w:t>
      </w:r>
      <w:r>
        <w:rPr>
          <w:rFonts w:cs="Calibri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 установлено ограждение на кладбище в ст.Владимировска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lang w:val="ru-RU" w:eastAsia="ru-RU"/>
        </w:rPr>
        <w:t>- выполнены работы по</w:t>
      </w:r>
      <w:r>
        <w:rPr>
          <w:rFonts w:cs="Calibri"/>
          <w:lang w:eastAsia="ru-RU"/>
        </w:rPr>
        <w:t xml:space="preserve"> противоклещев</w:t>
      </w:r>
      <w:r>
        <w:rPr>
          <w:rFonts w:cs="Calibri"/>
          <w:lang w:val="ru-RU" w:eastAsia="ru-RU"/>
        </w:rPr>
        <w:t>ой</w:t>
      </w:r>
      <w:r>
        <w:rPr>
          <w:rFonts w:cs="Calibri"/>
          <w:lang w:eastAsia="ru-RU"/>
        </w:rPr>
        <w:t xml:space="preserve"> обработк</w:t>
      </w:r>
      <w:r>
        <w:rPr>
          <w:rFonts w:cs="Calibri"/>
          <w:lang w:val="ru-RU" w:eastAsia="ru-RU"/>
        </w:rPr>
        <w:t>е</w:t>
      </w:r>
      <w:r>
        <w:rPr>
          <w:rFonts w:cs="Calibri"/>
          <w:lang w:eastAsia="ru-RU"/>
        </w:rPr>
        <w:t xml:space="preserve"> мест общего пользования</w:t>
      </w:r>
      <w:r>
        <w:rPr>
          <w:rFonts w:cs="Calibri"/>
          <w:lang w:val="ru-RU" w:eastAsia="ru-RU"/>
        </w:rPr>
        <w:t>,</w:t>
      </w:r>
      <w:r>
        <w:rPr>
          <w:rFonts w:cs="Calibri"/>
          <w:lang w:eastAsia="ru-RU"/>
        </w:rPr>
        <w:t xml:space="preserve"> </w:t>
      </w:r>
      <w:r>
        <w:rPr>
          <w:rFonts w:cs="Calibri"/>
          <w:lang w:val="ru-RU" w:eastAsia="ru-RU"/>
        </w:rPr>
        <w:t>по</w:t>
      </w:r>
      <w:r>
        <w:rPr>
          <w:rFonts w:cs="Calibri"/>
          <w:lang w:eastAsia="ru-RU"/>
        </w:rPr>
        <w:t xml:space="preserve"> дезинфекци</w:t>
      </w:r>
      <w:r>
        <w:rPr>
          <w:rFonts w:cs="Calibri"/>
          <w:lang w:val="ru-RU" w:eastAsia="ru-RU"/>
        </w:rPr>
        <w:t>и</w:t>
      </w:r>
      <w:r>
        <w:rPr>
          <w:rFonts w:cs="Calibri"/>
          <w:lang w:eastAsia="ru-RU"/>
        </w:rPr>
        <w:t xml:space="preserve"> питьевой системы</w:t>
      </w:r>
      <w:r>
        <w:rPr>
          <w:rFonts w:cs="Calibri"/>
          <w:lang w:val="ru-RU" w:eastAsia="ru-RU"/>
        </w:rPr>
        <w:t xml:space="preserve">, проведено </w:t>
      </w:r>
      <w:r>
        <w:rPr>
          <w:rFonts w:cs="Calibri"/>
          <w:lang w:eastAsia="ru-RU"/>
        </w:rPr>
        <w:t>бактериологическое исследование питьевой воды</w:t>
      </w:r>
      <w:r>
        <w:rPr>
          <w:rFonts w:cs="Calibri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</w:t>
      </w:r>
      <w:r>
        <w:rPr>
          <w:rFonts w:cs="Calibri"/>
          <w:lang w:eastAsia="ru-RU"/>
        </w:rPr>
        <w:t xml:space="preserve"> </w:t>
      </w:r>
      <w:r>
        <w:rPr>
          <w:rFonts w:cs="Calibri"/>
          <w:lang w:val="ru-RU" w:eastAsia="ru-RU"/>
        </w:rPr>
        <w:t>с</w:t>
      </w:r>
      <w:r>
        <w:rPr>
          <w:rFonts w:cs="Calibri"/>
          <w:lang w:eastAsia="ru-RU"/>
        </w:rPr>
        <w:t>отрудниками администрации, учреждений культуры, школ на субботниках приведены в порядок памятники, территории спортивных и детской площадок</w:t>
      </w:r>
      <w:r>
        <w:rPr>
          <w:rFonts w:cs="Calibri"/>
          <w:lang w:val="ru-RU" w:eastAsia="ru-RU"/>
        </w:rPr>
        <w:t>;</w:t>
      </w:r>
      <w:r>
        <w:rPr>
          <w:rFonts w:cs="Calibri"/>
          <w:lang w:eastAsia="ru-RU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 xml:space="preserve">- проведен косметический </w:t>
      </w:r>
      <w:r>
        <w:rPr>
          <w:rFonts w:cs="Calibri"/>
          <w:lang w:eastAsia="ru-RU"/>
        </w:rPr>
        <w:t>ремонт памятников</w:t>
      </w:r>
      <w:r>
        <w:rPr>
          <w:rFonts w:cs="Calibri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 информирование населения по вопросам коммунального хозяйства, благоустройства проводилось н</w:t>
      </w:r>
      <w:r>
        <w:rPr>
          <w:rFonts w:cs="Calibri"/>
          <w:lang w:eastAsia="ru-RU"/>
        </w:rPr>
        <w:t xml:space="preserve">а сходах граждан, </w:t>
      </w:r>
      <w:r>
        <w:rPr>
          <w:rFonts w:cs="Calibri"/>
          <w:lang w:val="ru-RU" w:eastAsia="ru-RU"/>
        </w:rPr>
        <w:t>н</w:t>
      </w:r>
      <w:r>
        <w:rPr>
          <w:rFonts w:cs="Calibri"/>
          <w:lang w:eastAsia="ru-RU"/>
        </w:rPr>
        <w:t>а информационных стендах и на официальном сайте в сети Интернет размещались объявления по вопросам благоустройства</w:t>
      </w:r>
      <w:r>
        <w:rPr>
          <w:rFonts w:cs="Calibri"/>
          <w:lang w:val="ru-RU" w:eastAsia="ru-RU"/>
        </w:rPr>
        <w:t>,</w:t>
      </w:r>
      <w:r>
        <w:rPr>
          <w:rFonts w:cs="Calibri"/>
          <w:lang w:eastAsia="ru-RU"/>
        </w:rPr>
        <w:t xml:space="preserve"> раздавались памятки, предупреждения о содержании </w:t>
      </w:r>
      <w:r>
        <w:rPr>
          <w:rFonts w:cs="Calibri"/>
          <w:lang w:val="ru-RU" w:eastAsia="ru-RU"/>
        </w:rPr>
        <w:t>п</w:t>
      </w:r>
      <w:r>
        <w:rPr>
          <w:rFonts w:cs="Calibri"/>
          <w:lang w:eastAsia="ru-RU"/>
        </w:rPr>
        <w:t>ридворовой территории в порядке, необходимости устранения нарушений</w:t>
      </w:r>
      <w:r>
        <w:rPr>
          <w:rFonts w:cs="Calibri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 для проведения работ по благоустройству оказаны услуги по содержанию техники, приобретены расходные материалы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</w:rPr>
        <w:t xml:space="preserve">Достижению результатов в 2019 году способствовала реализация ответственным исполнителем муниципальной программы основных мероприятий муниципальной программы. </w:t>
      </w:r>
    </w:p>
    <w:p>
      <w:pPr>
        <w:pStyle w:val="Normal"/>
        <w:ind w:firstLine="709"/>
        <w:jc w:val="both"/>
        <w:rPr/>
      </w:pPr>
      <w:r>
        <w:rPr/>
        <w:t xml:space="preserve">Для достижения целей и решения задач муниципальной программы в отчетном периоде в подпрограмме 1 было предусмотрено 3 основных мероприятия, в подпрограмме 2 – 4 основных мероприятия.  </w:t>
      </w:r>
    </w:p>
    <w:p>
      <w:pPr>
        <w:pStyle w:val="Normal"/>
        <w:ind w:firstLine="709"/>
        <w:jc w:val="both"/>
        <w:rPr/>
      </w:pPr>
      <w:r>
        <w:rPr/>
        <w:t>Реализация основных мероприятий муниципальной программы в 2019 году осуществлялась в соответствии планом реализации, утвержденным Распоряжением Администрации Владимировского сельского поселения от 20.12.2018 № 41.</w:t>
      </w:r>
    </w:p>
    <w:p>
      <w:pPr>
        <w:pStyle w:val="Normal"/>
        <w:ind w:firstLine="709"/>
        <w:jc w:val="both"/>
        <w:rPr/>
      </w:pPr>
      <w:r>
        <w:rPr/>
        <w:t xml:space="preserve">Реализация в отчетном периоде основных мероприятий </w:t>
      </w:r>
      <w:r>
        <w:rPr>
          <w:kern w:val="2"/>
          <w:szCs w:val="28"/>
        </w:rPr>
        <w:t xml:space="preserve">подпрограммы </w:t>
      </w:r>
      <w:r>
        <w:rPr/>
        <w:t>1 «Развитие жилищно-коммунального хозяйства  Владимировского сельского поселения» привела к достижению следующих результатов.</w:t>
      </w:r>
    </w:p>
    <w:p>
      <w:pPr>
        <w:pStyle w:val="Normal"/>
        <w:ind w:firstLine="709"/>
        <w:jc w:val="both"/>
        <w:rPr/>
      </w:pPr>
      <w:r>
        <w:rPr/>
        <w:t>По основному мероприятию 1.1 «Содержание и ремонт объектов коммунального хозяйства»: в целях обеспечения качественной питьевой водой, проведены обследования и дезинфекция объектов забора воды поселения. Произведены работы по ремонту и замене сруба колодца в ст. Владимировская</w:t>
      </w:r>
      <w:r>
        <w:rPr>
          <w:rFonts w:cs="Calibri"/>
        </w:rPr>
        <w:t>.</w:t>
      </w:r>
    </w:p>
    <w:p>
      <w:pPr>
        <w:pStyle w:val="Normal"/>
        <w:ind w:firstLine="709"/>
        <w:jc w:val="both"/>
        <w:rPr/>
      </w:pPr>
      <w:r>
        <w:rPr/>
        <w:t>По основному мероприятию 1.2. «</w:t>
      </w:r>
      <w:r>
        <w:rPr>
          <w:rFonts w:eastAsia="Calibri"/>
          <w:lang w:eastAsia="en-US"/>
        </w:rPr>
        <w:t>Информирование населения по вопросам жилищно-коммунального хозяйства</w:t>
      </w:r>
      <w:r>
        <w:rPr/>
        <w:t xml:space="preserve">» </w:t>
      </w:r>
      <w:r>
        <w:rPr>
          <w:rFonts w:cs="Calibri"/>
        </w:rPr>
        <w:t>информирование населения по вопросам коммунального хозяйства проводилось на сходах граждан, на информационных стендах и на официальном сайте в сети Интернет размещались объявления и иная информация по вопросам коммунального хозяйств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о основному мероприятию 1.3 «Мероприятия по газификации Владимировского сельского поселения» на сходах граждан поднимался вопрос о газификации поселения, о приведении документов на домовладения в соответствие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Реализация в отчетном периоде основных мероприятий</w:t>
      </w:r>
      <w:r>
        <w:rPr>
          <w:color w:val="000000"/>
        </w:rPr>
        <w:t xml:space="preserve"> подпрограммы </w:t>
      </w:r>
      <w:r>
        <w:rPr>
          <w:rFonts w:cs="Calibri"/>
        </w:rPr>
        <w:t xml:space="preserve">2 «Благоустройство территории Владимировского сельского поселения» </w:t>
      </w:r>
      <w:r>
        <w:rPr/>
        <w:t>привела к достижению следующих результатов.</w:t>
      </w:r>
      <w:r>
        <w:rPr>
          <w:rFonts w:cs="Calibri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/>
        <w:t>По основному мероприятию</w:t>
      </w:r>
      <w:r>
        <w:rPr>
          <w:color w:val="000000"/>
        </w:rPr>
        <w:t xml:space="preserve"> 2.1 «</w:t>
      </w:r>
      <w:r>
        <w:rPr/>
        <w:t>Организация уличного освещения, содержание и ремонт объектов уличного освещения</w:t>
      </w:r>
      <w:r>
        <w:rPr>
          <w:color w:val="000000"/>
        </w:rPr>
        <w:t>»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оизведена о</w:t>
      </w:r>
      <w:r>
        <w:rPr>
          <w:rFonts w:cs="Calibri"/>
        </w:rPr>
        <w:t xml:space="preserve">плата за электроэнергию уличного освещения согласно договору; выполнены </w:t>
      </w:r>
      <w:r>
        <w:rPr/>
        <w:t>работы по восстановлению и ремонту уличного освещения в населенных  пунктах поселения.</w:t>
      </w:r>
      <w:r>
        <w:rPr>
          <w:vanish/>
        </w:rPr>
        <w:t>селенных раждан поднимался вопрос о зазификации поселения.ия"али подачи воды в ст. я объектов забора воды поселения. ческих об</w:t>
      </w:r>
    </w:p>
    <w:p>
      <w:pPr>
        <w:pStyle w:val="Style18"/>
        <w:spacing w:before="0" w:after="0"/>
        <w:ind w:firstLine="709"/>
        <w:jc w:val="both"/>
        <w:rPr/>
      </w:pPr>
      <w:r>
        <w:rPr/>
        <w:t>По основному мероприятию</w:t>
      </w:r>
      <w:r>
        <w:rPr>
          <w:color w:val="000000"/>
        </w:rPr>
        <w:t xml:space="preserve"> 2.2 «</w:t>
      </w:r>
      <w:r>
        <w:rPr/>
        <w:t>Уборка мусора и несанкционированных свалок, создание условий для организации централизованного сбора и вывоза твердых бытовых отходов</w:t>
      </w:r>
      <w:r>
        <w:rPr>
          <w:color w:val="000000"/>
        </w:rPr>
        <w:t>»:</w:t>
      </w:r>
    </w:p>
    <w:p>
      <w:pPr>
        <w:pStyle w:val="Style18"/>
        <w:spacing w:before="0" w:after="0"/>
        <w:ind w:firstLine="709"/>
        <w:jc w:val="both"/>
        <w:rPr>
          <w:rFonts w:cs="Calibri"/>
        </w:rPr>
      </w:pPr>
      <w:r>
        <w:rPr>
          <w:color w:val="000000"/>
        </w:rPr>
        <w:t>- д</w:t>
      </w:r>
      <w:r>
        <w:rPr>
          <w:rFonts w:cs="Calibri"/>
        </w:rPr>
        <w:t>ля повышения уровня комфортности и чистоты в населенных пунктах были проведены 8 субботников; проведена работа с населением по заключению договоров на вывоз мусора; работы по ликвидации несанкционированных свалок за счет средств бюджета поселения на сумму 100,0 тыс. рублей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В рамках основного мероприятия 2.3. «Содержание и ремонт объектов благоустройства и мест общего пользования»: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Согласно утвержденного плана по благоустройству территории Владимировского сельского поселения проведены следующие виды работ: 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борка территорий поселений, предприятий и объектов жизнедеятельности, мест массового отдыха от растительного мусора и твёрдых бытовых отходов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 xml:space="preserve"> </w:t>
      </w:r>
      <w:r>
        <w:rPr/>
        <w:t>к 74-й годовщине Победы ВОВ проведен ремонт памятников ВОВ ст.Владимировская, х.Б.Федоровка, х.Русско-Прохоровский - произведена побелка деревьев, проведен «День древонасаждения»;  субботники во всех организация поселения по наведения санитарного порядка прилегающей территории организации,  обкос сорной растительности центральных улиц, мест массового скопления населения, проведена противоклещевая обработка мест массового скопления людей; приобретены комплектующие к трактору; огорожено кладбище в ст.Владимировская; проведено бактериологическое исследование и дезинфекция воды в колодцах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По основному мероприятию 2.4. «Информирование населения по вопросам благоустройства» информирование населения </w:t>
      </w:r>
      <w:r>
        <w:rPr>
          <w:rFonts w:cs="Calibri"/>
        </w:rPr>
        <w:t>проводилось на сходах граждан; на информационных стендах и на официальном сайте в сети Интернет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.</w:t>
      </w:r>
    </w:p>
    <w:p>
      <w:pPr>
        <w:pStyle w:val="Style18"/>
        <w:spacing w:before="0" w:after="0"/>
        <w:ind w:firstLine="709"/>
        <w:jc w:val="both"/>
        <w:rPr>
          <w:rFonts w:cs="Calibri"/>
        </w:rPr>
      </w:pPr>
      <w:r>
        <w:rPr>
          <w:rFonts w:cs="Calibri"/>
        </w:rPr>
        <w:t>По основному мероприятию 2.5. «Обустройство объектов благоустройства и мест общего пользования с целью создания комфортной среды проживания» проводились мероприятия по повышению уровня благоустройства и комфортности территории поселения.</w:t>
      </w:r>
    </w:p>
    <w:p>
      <w:pPr>
        <w:pStyle w:val="Style18"/>
        <w:spacing w:before="0" w:after="0"/>
        <w:ind w:firstLine="709"/>
        <w:jc w:val="both"/>
        <w:rPr>
          <w:rFonts w:cs="Calibri"/>
        </w:rPr>
      </w:pPr>
      <w:r>
        <w:rPr>
          <w:bCs/>
          <w:kern w:val="2"/>
          <w:lang w:eastAsia="en-US"/>
        </w:rPr>
        <w:t xml:space="preserve"> </w:t>
      </w:r>
      <w:r>
        <w:rPr>
          <w:bCs/>
          <w:kern w:val="2"/>
          <w:lang w:eastAsia="en-US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b/>
        </w:rPr>
        <w:t xml:space="preserve">Раздел 3. Анализ факторов, повлиявш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ход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tLeast" w:line="285" w:before="30" w:after="30"/>
        <w:ind w:firstLine="709"/>
        <w:jc w:val="both"/>
        <w:rPr/>
      </w:pPr>
      <w:r>
        <w:rPr/>
        <w:t>В ходе анализа исполнения плана реализации муниципальной программы Владимировского сельского поселения «Благоустройство территории и жилищно–коммунальное хозяйство Владимировского сельского поселения» на 2019 год по итогам года установлено отсутствие фактов невыполнения мероприятий плана реализации муниципальной программы, в связи, с чем принятие дополнительных мер, корректировок, постановки новых задач для качественной реализации мероприятий муниципальной программы в текущем году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4. Сведения об использовании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Объемы бюджетных ассигнований</w:t>
      </w:r>
      <w:r>
        <w:rPr/>
        <w:t xml:space="preserve"> муниципальной программы на 2019 год 2 446,8 тыс. рублей, в том числе за счет средств бюджета поселения – 2 365,5 тыс. рублей. Фактическое освоение средств муниципальной программы по итогам 2019 года составило 2 334,2 тыс. рублей (95,4 процен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</w:rPr>
        <w:t xml:space="preserve">  </w:t>
      </w:r>
      <w:r>
        <w:rPr>
          <w:kern w:val="2"/>
        </w:rPr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19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5. Сведения о достижении значений показателей (индикатор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Для успешной реализации муниципальной программы необходимо достижение плановых значений целевых показателей (индикаторов), характеризующих соблюдение бюджет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В 2019 году предусмотрено 9 показателей (индикаторов) муниципальной программы и подпрограм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По 9 показателям (индикаторам) муниципальной программы достигнуты запланированные результаты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Сведения о достижении значений показателей (индикаторов) муниципальной программы, подпрограмм муниципальной программы за 2019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jc w:val="center"/>
        <w:rPr/>
      </w:pPr>
      <w:r>
        <w:rPr>
          <w:b/>
        </w:rPr>
        <w:t xml:space="preserve">Раздел 6. Результаты оценки бюджетной эффективности </w:t>
        <w:br/>
        <w:t>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1.Степень достижения целевых показателей муниципальной программы, подпрограммы муниципальной программы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степень целевого показателя 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степень целевого показателя 2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степень целевого показателя 1.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степень целевого показателя 1.2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степень целевого показателя 1.3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степень целевого показателя 2.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степень целевого показателя 2.2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степень целевого показателя 2.3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степень целевого показателя 2.4 – 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_</w:t>
      </w:r>
      <w:r>
        <w:rPr>
          <w:color w:val="000000"/>
          <w:u w:val="single"/>
        </w:rPr>
        <w:t>1</w:t>
      </w:r>
      <w:r>
        <w:rPr>
          <w:color w:val="000000"/>
        </w:rPr>
        <w:t>_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епень реализации основных мероприятий, составляет </w:t>
      </w:r>
      <w:r>
        <w:rPr>
          <w:color w:val="000000"/>
          <w:u w:val="single"/>
        </w:rPr>
        <w:t>1</w:t>
      </w:r>
      <w:r>
        <w:rPr>
          <w:color w:val="000000"/>
        </w:rPr>
        <w:t xml:space="preserve"> , что характеризует удовлетворительный уровень эффективности реализации  </w:t>
      </w:r>
      <w:r>
        <w:rPr>
          <w:i/>
          <w:color w:val="000000"/>
        </w:rPr>
        <w:t xml:space="preserve"> </w:t>
      </w:r>
      <w:r>
        <w:rPr>
          <w:color w:val="000000"/>
        </w:rPr>
        <w:t>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Владимировского сельского поселения, безвозмездных поступлений в бюджет Владимировского сельского поселения Красносулинского района,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реализации основных мероприятий, муниципальной программы составляет 1</w:t>
      </w:r>
      <w:r>
        <w:rPr>
          <w:i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2. Степень соответствия запланированному уровню расходов за счет средств бюджета Владимировского сельского поселения Красносулинского района, безвозмездных поступлений в бюджет Владимировского сельского поселения Красносулинского района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 334,2 тыс. рублей / 2 446,8 тыс. рублей = 0,95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3. Эффективность использования средств бюджета Владимиров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Владимировского сельского поселения, безвозмездных поступлений в бюджет Владимировского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0,95/1=0,95, в связи с чем бюджетная эффективность реализации муниципальной программы является удовлетворительн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ровень реализации муниципальной программы в цело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х 0,5 + 0,95 х 0,3 + 0,95 х 0,2 = </w:t>
      </w:r>
      <w:r>
        <w:rPr>
          <w:color w:val="000000"/>
          <w:u w:val="single"/>
        </w:rPr>
        <w:t>0,98</w:t>
      </w:r>
      <w:r>
        <w:rPr>
          <w:color w:val="000000"/>
        </w:rPr>
        <w:t>, в связи с чем уровень реализации муниципальной программы является высокимм.</w:t>
      </w:r>
      <w:r>
        <w:rPr>
          <w:i/>
          <w:color w:val="000000"/>
        </w:rPr>
        <w:t xml:space="preserve">      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425" w:right="284" w:gutter="0" w:header="0" w:top="82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Владимировского сельского поселения.</w:t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Владимировского сельского поселения «Благоустройство территории и жилищно-коммунальное хозяйство» за 2019 год</w:t>
      </w:r>
    </w:p>
    <w:p>
      <w:pPr>
        <w:pStyle w:val="Normal"/>
        <w:widowControl w:val="false"/>
        <w:tabs>
          <w:tab w:val="clear" w:pos="708"/>
          <w:tab w:val="left" w:pos="12134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«Благоустройство территории и жилищно-коммунальное хозяйство» за 2019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61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1843"/>
        <w:gridCol w:w="1277"/>
        <w:gridCol w:w="1275"/>
        <w:gridCol w:w="1276"/>
        <w:gridCol w:w="3259"/>
        <w:gridCol w:w="2977"/>
        <w:gridCol w:w="1417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срок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лани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1"/>
                <w:szCs w:val="21"/>
              </w:rPr>
              <w:t>Подпрограмма 1 муниципальной программы «Развитие жилищно-коммунального хозяйства  Владимиров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вышение удовлетво-</w:t>
              <w:br/>
              <w:t>ренности населения Владимир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ях обеспечения качественной питьевой водой, проведены обследования и дезинфекции объектов забора воды поселения. Произведены работы по текущему ремонту и замене сруба колодца в ст. Владимировская для чего были приобретены трубы и комплектующи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шедший период поддержано взаимодействие со старшими многоквартирных домов, а также оказана   методологическая и информационная поддержка в целях  организации общих собраний. Проведено отчётное собрание обслуживающей организации перед жителями многоквартирных домов.  На отчете были затронуты вопросы водоснабжения, качества подаваемой воды, своевременной оплаты  за коммунальные услуги населения, предоставления льг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газификации Владими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вышение уровня жизни на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сходах граждан поднимаются вопросы о газификации посел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2 муниципальной программы «</w:t>
            </w:r>
            <w:r>
              <w:rPr>
                <w:b/>
                <w:color w:val="000000"/>
              </w:rPr>
              <w:t>Благоустройство территории Владимировского сельского поселения</w:t>
            </w:r>
            <w:r>
              <w:rPr>
                <w:b/>
                <w:sz w:val="21"/>
                <w:szCs w:val="21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тяженности освещенных улиц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ы  мероприятия по приобретению и замене отработанных ламп уличного освещения в населенных пунктах поселения. Оплата электроэнергии за уличное освещение  производится в срок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текший период  проводились работы по ликвидации несанкционированных свалок  на территории поселения (ст. Владимировская, х. Малое Звере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 Содержание и ремонт объектов благоустройства и мест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твержденного плана по благоустройству территории Владимировского сельского поселения проведены следующие виды работ:</w:t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борка территорий поселений, предприятий и объектов жизнедеятельности, мест массового отдыха от растительного мусора и твёрдых бытовых отходов 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>
                <w:sz w:val="20"/>
                <w:szCs w:val="20"/>
              </w:rPr>
              <w:t>-к 74-й годовщине Победы ВОВ проведены благо устроительные  работы памятников ВОВ ст.Владимировская, х.Б.Федоровка, х.Русско-Прохоровский;</w:t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оизведена побелка деревьев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оведен «День древонасаждения», на котором было посажено 45 саженцев, привлечено более 40 человек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ботники во всех организация поселения по наведения санитарного порядка прилегающей территории 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кос сорной растительности центральных улиц, мест массового скопления населения, проведена противоклещевая обработка мест массового скопления люд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горожено кладбище в ст.Владимировска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а газонокосилка и комплектующие к трактор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 Информирование населения по вопросам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ся регулярное информирование населения о санитарном содержании территории, прилегающей к домовладению на информационных стендах и сходах гражд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5. Обустройство объектов благоустройства и мест общего пользования с целью создания комфортной среды прожи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благоустройства и комфортности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мероприятия по определению дворовой и общественной территорий с целью создания комфортной среды. Правила благоустройства поселения были приведены в соответствие с рекомендациями Министерства ЖКХ Р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Приложение № 2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Владимировского сельского поселения</w:t>
      </w:r>
      <w:r>
        <w:rPr>
          <w:kern w:val="2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Благоустройство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рритории и жилищно-коммунальное хозяйство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ского сельского поселения»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1" w:name="Par1643"/>
      <w:bookmarkEnd w:id="1"/>
      <w:r>
        <w:rPr>
          <w:szCs w:val="28"/>
        </w:rPr>
        <w:t>СВЕДЕНИЯ</w:t>
      </w:r>
    </w:p>
    <w:p>
      <w:pPr>
        <w:pStyle w:val="Normal"/>
        <w:jc w:val="center"/>
        <w:rPr>
          <w:spacing w:val="-4"/>
        </w:rPr>
      </w:pPr>
      <w:r>
        <w:rPr>
          <w:szCs w:val="28"/>
        </w:rPr>
        <w:t>об использовании бюджетных ассигнований и внебюджетных средств на реализацию муниципальной программы за 2019 год</w:t>
      </w:r>
    </w:p>
    <w:p>
      <w:pPr>
        <w:pStyle w:val="Normal"/>
        <w:widowControl w:val="false"/>
        <w:autoSpaceDE w:val="false"/>
        <w:rPr>
          <w:rFonts w:eastAsia="Calibri"/>
          <w:spacing w:val="-4"/>
          <w:sz w:val="16"/>
          <w:szCs w:val="16"/>
          <w:lang w:eastAsia="en-US"/>
        </w:rPr>
      </w:pPr>
      <w:r>
        <w:rPr>
          <w:rFonts w:eastAsia="Calibri"/>
          <w:spacing w:val="-4"/>
          <w:sz w:val="16"/>
          <w:szCs w:val="16"/>
          <w:lang w:eastAsia="en-US"/>
        </w:rPr>
      </w:r>
    </w:p>
    <w:tbl>
      <w:tblPr>
        <w:tblW w:w="1063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410"/>
        <w:gridCol w:w="1843"/>
        <w:gridCol w:w="1843"/>
        <w:gridCol w:w="1418"/>
      </w:tblGrid>
      <w:tr>
        <w:trPr>
          <w:trHeight w:val="10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Благоустройство территории и жилищно-коммунальное хозяйство»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4,2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1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3,0</w:t>
            </w:r>
          </w:p>
        </w:tc>
      </w:tr>
      <w:tr>
        <w:trPr>
          <w:trHeight w:val="38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</w:t>
            </w:r>
            <w:r>
              <w:rPr>
                <w:rFonts w:eastAsia="Calibri"/>
                <w:lang w:eastAsia="en-US"/>
              </w:rPr>
              <w:t>Развитие жилищно-коммунального хозяйства  Владимир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2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«Содержание и ремонт объектов 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1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2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 «Информирование населения по вопросам жилищно-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 «Мероприятия по газификации Владимир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Благоустройство территории Владимир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3,0</w:t>
            </w:r>
          </w:p>
        </w:tc>
      </w:tr>
      <w:tr>
        <w:trPr>
          <w:trHeight w:val="2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3,0</w:t>
            </w:r>
          </w:p>
        </w:tc>
      </w:tr>
      <w:tr>
        <w:trPr>
          <w:trHeight w:val="4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5,8</w:t>
            </w:r>
          </w:p>
        </w:tc>
      </w:tr>
      <w:tr>
        <w:trPr>
          <w:trHeight w:val="2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5,8</w:t>
            </w:r>
          </w:p>
        </w:tc>
      </w:tr>
      <w:tr>
        <w:trPr>
          <w:trHeight w:val="3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,2</w:t>
            </w:r>
          </w:p>
        </w:tc>
      </w:tr>
      <w:tr>
        <w:trPr>
          <w:trHeight w:val="1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,2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4 «Информирование населения по вопросам благоустро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Владимировского сельского поселения</w:t>
      </w:r>
      <w:r>
        <w:rPr>
          <w:kern w:val="2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Благоустройство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 и жилищно-коммунальное хозяйство</w:t>
      </w:r>
      <w:r>
        <w:rPr>
          <w:rFonts w:cs="Times New Roman" w:ascii="Times New Roman" w:hAnsi="Times New Roman"/>
          <w:bCs/>
          <w:kern w:val="2"/>
        </w:rPr>
        <w:t>»</w:t>
      </w:r>
      <w:r>
        <w:rPr>
          <w:rFonts w:cs="Times New Roman" w:ascii="Times New Roman" w:hAnsi="Times New Roman"/>
          <w:kern w:val="2"/>
        </w:rPr>
        <w:t xml:space="preserve"> за 2019 год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4118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7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Благоустройство территории и жилищно-коммунальное хозяйство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многоквартирных домов в целом по Владимировс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ровень износа коммунальной инфраструктуры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«Развитие жилищно-коммунального хозяйства  Владимир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ровень газификации Владимировского сельского поселения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  «Благоустройство территории Владимир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жителей, охваченных услугами по вывозу мусора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личество объектов и мест общего пользования, в отношении которых проведен ремонт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лощадь убранных от сорной и карантинной растительности территор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фактических освещенных улиц в общей протяженности улиц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10206" w:hanging="0"/>
        <w:jc w:val="right"/>
        <w:rPr>
          <w:kern w:val="2"/>
        </w:rPr>
      </w:pPr>
      <w:r>
        <w:br w:type="page"/>
      </w:r>
      <w:r>
        <w:rPr>
          <w:kern w:val="2"/>
        </w:rPr>
        <w:t>Приложение № 4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Владимировского сельского поселения</w:t>
      </w:r>
      <w:r>
        <w:rPr>
          <w:kern w:val="2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Благоустройство</w:t>
      </w:r>
    </w:p>
    <w:p>
      <w:pPr>
        <w:pStyle w:val="Normal"/>
        <w:ind w:left="10206" w:hanging="0"/>
        <w:jc w:val="right"/>
        <w:rPr>
          <w:kern w:val="2"/>
        </w:rPr>
      </w:pPr>
      <w:r>
        <w:rPr/>
        <w:t xml:space="preserve"> </w:t>
      </w:r>
      <w:r>
        <w:rPr/>
        <w:t>территории и жилищно-коммунальное хозяйство Владимировского сельского поселения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 территории и жилищно–коммунальное хозяйство Владими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12 месяцев 2019 года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214"/>
        <w:gridCol w:w="1701"/>
        <w:gridCol w:w="3260"/>
        <w:gridCol w:w="1418"/>
        <w:gridCol w:w="1134"/>
        <w:gridCol w:w="1276"/>
        <w:gridCol w:w="1134"/>
        <w:gridCol w:w="1275"/>
        <w:gridCol w:w="993"/>
        <w:gridCol w:w="992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>реализации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ючено   </w:t>
              <w:br/>
              <w:t>контрактов, договор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й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ую дат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смот-ре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-пальной программ-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смот-рено бюджет-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т на отчет-ную дату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Владимир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коммун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обеспечения качественной питьевой водой, проведены обследования и дезинфекции объектов забора воды поселения. Заключено  два контракт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шедший период поддержано взаимодействие со старшими многоквартирных домов, а также оказана   методологическая и информационная поддержка в целях  организации общих собраний. Проведено отчётное собрание обслуживающей организации перед жителями многоквартирных домов.  На отчете были затронуты вопросы водоснабжения, качества подаваемой воды, своевременной оплаты  за коммунальные услуги населения, предоставления льг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газификации Владими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сходах граждан поднимаются вопросы о газификации поселения. Разработана проектно-сметная документация  по объекту «Межпоселковый газопровод от ГРС Садки к ст. Владимировская с отводом на с. Прохоровку Красносулинского района Ростовской области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тчетный период были заключены два контракта на обследование и дезинфекцию объектов забора воды поселения. Плановые работы выполняются в соответствии с установленными сро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Благоустройство территории Владимир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4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электроэнергии за уличное освещение  производится в срок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текший период  проводились работы по ликвидации несанкционированных свалок  на территории поселения (ст. Владимировская, х. Большая Федоровка и х. Р-Прохоровский) заключено два контракта (№26 от 18.04.19г., №38 от 27.05.19г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 Содержание и ремонт объектов благоустройства и мест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твержденного плана по благоустройству территории Владимировского сельского поселения проведены следующие виды работ:</w:t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борка территории поселения, предприятий и объектов жизнедеятельности, мест массового отдыха от растительного мусора и твёрдых бытовых отходов 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>
                <w:sz w:val="20"/>
                <w:szCs w:val="20"/>
              </w:rPr>
              <w:t>-к 74-й годовщине Победы ВОВ проведены благоустроительные  работы памятников ВОВ ст.Владимировская, х.Б.Федоровка, х.Русско-Прохоровский;</w:t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оизведена побелка деревьев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оведен «День древонасаждения», на котором было посажено 85 саженцев, привлечено более 45 человек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ботники во всех организация поселения по наведения санитарного порядка прилегающей территории 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кос сорной растительности центральных улиц, мест массового скопления насе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оведена противоклещевая обработка мест массового скопления люд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обретены запасные части и комплектующие к бензотриммер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 Информирование населения по вопросам благоустро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ся регулярное информирование населения о санитарном содержании территории, прилегающей к домовладению на информационных стендах и сходах граждан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о 19  сходов граждан, где были затронуты вопросы ЖКХ и благоустройства территории поселен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а противоклещевая обработка мест массового скопления гражда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мун.контракт  №19 от 09.04.19г., №20 от 09.04.2019г.);</w:t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ажено 85 саженцев деревье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Был заключено 15 контрактов на оказание услуг в сфере благоустройства (телематические услуги связи №2 от 14.01.19г., обкос от сорной растительности, спил деревьев  – договор №16/1 от 01.04.19г, № 31/1 от 30.04.19г.,  № 31/2 от 30.04.19г., №39/1, 39/2, 39/3 от 03.06.2019г., №55 от 12.07.19г., №58 от 05.08.19г., №65 от 03.09.19г. планирование с целью благоустройства (№26-27 от 18.04.2019г., №48 от 27.06.19г.). Приобретены плиты для ограждения кладбища ст.Владимировская мун. контракт №66 от 05.09.19г., №67 от 09.09.19г. На оказание услуг, содержание техники, приобретение расходных материалов для проведения работ по благоустройству заключено 5 контрактов </w:t>
            </w:r>
            <w:r>
              <w:rPr>
                <w:sz w:val="20"/>
                <w:szCs w:val="20"/>
              </w:rPr>
              <w:t>(хозяйственные товары мун. контракт №13 от 13.03.19г., № 23 от 12.04.19г., №50 от 03.07.19г. дизельное топливо №12 от 13.03.19г., от 06.06.19г), на приобретение запасных частей к технике, уличному освещению 12 контрактов (№31 от 25.04.19г., №35 от 21.05.19г., №36 от 23.05.19г., №43 от 07.06.19г., №44 от 07.06.19г., №45 от 10.06.19г., №47 от 19.06.19г., №55 от 05.07.19г., №54 от 12.07.19г., №57 от 05.08.19г., №60 от 15.08.19г., №63 от 27.08.19г., №72 от 15.11.19г., №77 от 06.12.19г., №78 от 06.12.19г.,№81 от 10.12.19г., №86 от 13.12.19г., №88 от 18.12.19г.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Владимировского сельского поселения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Специалист 1 категории Борцова Т.А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поселения Изварин А.В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27:00Z</dcterms:created>
  <dc:creator>ЕЛЕНА</dc:creator>
  <dc:description/>
  <cp:keywords/>
  <dc:language>en-US</dc:language>
  <cp:lastModifiedBy>User</cp:lastModifiedBy>
  <cp:lastPrinted>2016-04-08T08:07:00Z</cp:lastPrinted>
  <dcterms:modified xsi:type="dcterms:W3CDTF">2020-03-16T08:15:00Z</dcterms:modified>
  <cp:revision>10</cp:revision>
  <dc:subject/>
  <dc:title>Проект</dc:title>
</cp:coreProperties>
</file>