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ИМИРОВСКОЕ СЕЛЬСКОЕ ПОСЕ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ИМИ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7.02.2020                                                      №  17                                         ст.Владимировская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100"/>
        <w:ind w:righ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от 12.04.2019 № 33 «Об установлении  размера платы за жилое помещение по муниципальному образованию «Владимировское  сельское поселение» Красносулинского района 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 Администрации Владимировского сельского поселения в соответствие со ст.156 Жилищного кодекса РФ,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казом Минстроя России от 27.09.2016 № 668/пр «Об утверждении методических указаний установления размера платы за пользованием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уководствуясь ст.33 Устава муниципального образования «Владимировского сельское поселение»,-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от 12.04.2019 № 33 «Об установлении размера платы за жилое помещение по муниципальному образованию «Владимировское сельское поселение» Красносулинского района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пункт 1 изложить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Установить </w:t>
      </w:r>
      <w:r>
        <w:rPr>
          <w:rStyle w:val="FontStyle14"/>
          <w:sz w:val="24"/>
          <w:szCs w:val="24"/>
        </w:rPr>
        <w:t>и ввести в действие с 1 января 2020 года</w:t>
      </w:r>
      <w:r>
        <w:rPr>
          <w:rStyle w:val="FontStyle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размере 2,8 руб./кв.м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пункт 2  изложить в следующей редакции:</w:t>
      </w:r>
    </w:p>
    <w:p>
      <w:pPr>
        <w:pStyle w:val="Normal"/>
        <w:spacing w:lineRule="atLeast" w:line="100"/>
        <w:jc w:val="both"/>
        <w:rPr>
          <w:rStyle w:val="FontStyle1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Установить </w:t>
      </w:r>
      <w:r>
        <w:rPr>
          <w:rStyle w:val="FontStyle14"/>
          <w:sz w:val="24"/>
          <w:szCs w:val="24"/>
        </w:rPr>
        <w:t>и ввести в действие с 1 января 2020 года</w:t>
      </w:r>
      <w:r>
        <w:rPr>
          <w:rStyle w:val="FontStyle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платы за содержание и ремонт жилого помещения для нанимателей жилых помещений по договорам социального найма  и договорам найма жилых помещений государственного и муниципального жилищного фонда в размере 11,75 руб./кв.м.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Постановление подлежит обнародованию на информационных стендах и на официальном сайте Владимировского сельского поселения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 главы Администраци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Н.В.Тищенко</w:t>
      </w:r>
    </w:p>
    <w:sectPr>
      <w:type w:val="nextPage"/>
      <w:pgSz w:w="11906" w:h="16838"/>
      <w:pgMar w:left="1260" w:right="746" w:gutter="0" w:header="0" w:top="1134" w:footer="0" w:bottom="59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FFFFFF"/>
      </w:pBdr>
      <w:spacing w:lineRule="atLeast" w:line="100" w:before="150" w:after="150"/>
      <w:outlineLvl w:val="0"/>
    </w:pPr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75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6" w:color="FFFFFF"/>
      </w:pBdr>
      <w:spacing w:lineRule="atLeast" w:line="100" w:before="120" w:after="75"/>
      <w:outlineLvl w:val="3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color w:val="3D3D3D"/>
      <w:kern w:val="2"/>
      <w:sz w:val="34"/>
      <w:szCs w:val="34"/>
    </w:rPr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InternetLink">
    <w:name w:val="Hyperlink"/>
    <w:basedOn w:val="DefaultParagraphFont"/>
    <w:rPr>
      <w:color w:val="00000A"/>
      <w:u w:val="single"/>
      <w:lang w:val="zxx" w:bidi="zxx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PROD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56:00Z</dcterms:created>
  <dc:creator>Антонина</dc:creator>
  <dc:description/>
  <cp:keywords/>
  <dc:language>en-US</dc:language>
  <cp:lastModifiedBy>User</cp:lastModifiedBy>
  <cp:lastPrinted>2019-01-28T11:52:00Z</cp:lastPrinted>
  <dcterms:modified xsi:type="dcterms:W3CDTF">2020-02-27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