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12.2019 г.                                            №  94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9 №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9 182,1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840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 010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20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57,7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76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8 924,4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759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2 833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Объемы финансирования муниципальной программы на 2023-2030 годы носят прогнозный характер и подлежат уточнению в установленном порядке.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520,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343,6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176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57,7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176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62,3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262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30 году – 0,0 тыс. рублей.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Объемы финансирования муниципальной программы на 2023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8 924,4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496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2 833,8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20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94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ъемы финансирования подпрограммы на 2023-203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83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7,7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2"/>
                <w:lang w:eastAsia="zh-CN"/>
              </w:rPr>
              <w:t>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5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4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6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6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2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12-26T07:00:00Z</dcterms:modified>
  <cp:revision>16</cp:revision>
  <dc:subject/>
  <dc:title>ПРАВИТЕЛЬСТВО РОСТОВСКОЙ ОБЛАСТИ</dc:title>
</cp:coreProperties>
</file>