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19                                           № 95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12.2019 №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6 728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023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1 447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538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6 728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023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447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538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26 047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 966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1 390,6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48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6 047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 966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390,6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48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,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,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07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81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3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3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2-25T08:17:00Z</dcterms:modified>
  <cp:revision>7</cp:revision>
  <dc:subject/>
  <dc:title/>
</cp:coreProperties>
</file>