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12.2019                                           № 93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2.07.2019 №62 «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», руководствуясь стать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, но не ранее 01.01.2020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Т.А. Шубин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0.12.2019 №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 183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6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183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6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 113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9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113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9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7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7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160"/>
        <w:gridCol w:w="53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3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67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3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67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6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3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6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6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12-25T07:17:00Z</dcterms:modified>
  <cp:revision>16</cp:revision>
  <dc:subject/>
  <dc:title/>
</cp:coreProperties>
</file>