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0.12.2019                                           №  91 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0.12.2018 № 102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12.07.2019 №62 «Об утверждении Порядка и сроков составления проекта бюджета Владимировского сельского поселения Красносулинского района на 2020 год и на плановый период 2021 и 2022 годов», руководствуясь статьей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2 «Об утверждении муниципальной программы Владимир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», но не ранее 01.01.2020 и распространяется на правоотношения, возникающие начиная с составления проекта бюджета Владимировского сельского поселения Красносулинского района на 2020 год и на плановый период 2021 и 2022 годов.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Т.А. Шубина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20.12.2019 №9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2 «Об утверждении муниципальной программы Владимировского сельского поселения  «Управление муниципальными финансами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муниципальной программе Владимировского сельского поселения «Управление муниципальными финансами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53 216,0 тыс. рублей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33,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 9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00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130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53,2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0 году – 26,6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0,0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4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 – 53 162,8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06,9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 900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00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130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на 2023-2030 годы носят прогнозный характер и подлежат уточнению в установленном порядк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2.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 53 216,0 тыс. рублей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33,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 926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00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130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53,2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0 году – 26,6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– 0,0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3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 – 53 162,8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06,9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 900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00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130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емы финансирования муниципальной подпрограммы на 2023-2030 годы носят прогнозный характер и подлежат уточнению в установленном порядк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3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34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50"/>
        <w:gridCol w:w="18"/>
        <w:gridCol w:w="1541"/>
        <w:gridCol w:w="18"/>
        <w:gridCol w:w="150"/>
        <w:gridCol w:w="104"/>
        <w:gridCol w:w="1712"/>
        <w:gridCol w:w="18"/>
        <w:gridCol w:w="47"/>
        <w:gridCol w:w="28"/>
        <w:gridCol w:w="333"/>
        <w:gridCol w:w="18"/>
        <w:gridCol w:w="132"/>
        <w:gridCol w:w="33"/>
        <w:gridCol w:w="242"/>
        <w:gridCol w:w="18"/>
        <w:gridCol w:w="197"/>
        <w:gridCol w:w="36"/>
        <w:gridCol w:w="599"/>
        <w:gridCol w:w="18"/>
        <w:gridCol w:w="247"/>
        <w:gridCol w:w="115"/>
        <w:gridCol w:w="187"/>
        <w:gridCol w:w="18"/>
        <w:gridCol w:w="109"/>
        <w:gridCol w:w="112"/>
        <w:gridCol w:w="754"/>
        <w:gridCol w:w="18"/>
        <w:gridCol w:w="7"/>
        <w:gridCol w:w="629"/>
        <w:gridCol w:w="54"/>
        <w:gridCol w:w="18"/>
        <w:gridCol w:w="549"/>
        <w:gridCol w:w="18"/>
        <w:gridCol w:w="44"/>
        <w:gridCol w:w="98"/>
        <w:gridCol w:w="407"/>
        <w:gridCol w:w="18"/>
        <w:gridCol w:w="284"/>
        <w:gridCol w:w="407"/>
        <w:gridCol w:w="18"/>
        <w:gridCol w:w="194"/>
        <w:gridCol w:w="355"/>
        <w:gridCol w:w="18"/>
        <w:gridCol w:w="193"/>
        <w:gridCol w:w="138"/>
        <w:gridCol w:w="360"/>
        <w:gridCol w:w="140"/>
        <w:gridCol w:w="2"/>
        <w:gridCol w:w="18"/>
        <w:gridCol w:w="42"/>
        <w:gridCol w:w="507"/>
        <w:gridCol w:w="18"/>
        <w:gridCol w:w="34"/>
        <w:gridCol w:w="14"/>
        <w:gridCol w:w="501"/>
        <w:gridCol w:w="18"/>
        <w:gridCol w:w="119"/>
        <w:gridCol w:w="571"/>
        <w:gridCol w:w="18"/>
        <w:gridCol w:w="25"/>
        <w:gridCol w:w="15"/>
        <w:gridCol w:w="641"/>
        <w:gridCol w:w="10"/>
        <w:gridCol w:w="18"/>
        <w:gridCol w:w="20"/>
        <w:gridCol w:w="562"/>
        <w:gridCol w:w="28"/>
        <w:gridCol w:w="81"/>
        <w:gridCol w:w="18"/>
        <w:gridCol w:w="691"/>
        <w:gridCol w:w="18"/>
      </w:tblGrid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9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16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3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926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007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16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3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926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007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работка и реализация механизмов контроля за исполнением доходов бюджета Владимировского сельского поселения  и снижением недоим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16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3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926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007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ланирование бюджетных ассигнований резервного фонда Администрации Владимировского сельского поселения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3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Владимировского сельского поселения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216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3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926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007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2874,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1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4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1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22,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26,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34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930,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482,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8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,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1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Владимировского сельского поселения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Владимировского сельского поселения, управления муниципальным долгом Владимир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ние муниципального долга Владимировского сельского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6"/>
        <w:gridCol w:w="1661"/>
        <w:gridCol w:w="944"/>
        <w:gridCol w:w="857"/>
        <w:gridCol w:w="856"/>
        <w:gridCol w:w="854"/>
        <w:gridCol w:w="765"/>
        <w:gridCol w:w="854"/>
        <w:gridCol w:w="853"/>
        <w:gridCol w:w="856"/>
        <w:gridCol w:w="853"/>
        <w:gridCol w:w="854"/>
        <w:gridCol w:w="853"/>
        <w:gridCol w:w="854"/>
        <w:gridCol w:w="852"/>
        <w:gridCol w:w="12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6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Владимиров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1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73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926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3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16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70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90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бюджет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с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1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73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926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3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16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70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90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государст-венным долгом Ростовской облас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30:00Z</dcterms:created>
  <dc:creator>ConsultantPlus</dc:creator>
  <dc:description/>
  <cp:keywords/>
  <dc:language>en-US</dc:language>
  <cp:lastModifiedBy>User</cp:lastModifiedBy>
  <cp:lastPrinted>2019-06-14T10:54:00Z</cp:lastPrinted>
  <dcterms:modified xsi:type="dcterms:W3CDTF">2019-12-26T06:54:00Z</dcterms:modified>
  <cp:revision>21</cp:revision>
  <dc:subject/>
  <dc:title/>
</cp:coreProperties>
</file>