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5.07.2019                                           № 67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решениями Собрания депутатов Владимировского  сельского  поселения от 10.07.2019 № 82 «О внесении изменений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Т.А. Шубина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25.07.2019 №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32 841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03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 135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 132,9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32 841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03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 135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 132,9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2-2030 годы носят прогнозный характер и подлежат уточнению в установленном порядке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32 159,4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146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 078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 076,1 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32 159,4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146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 078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 076,1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2-2030 годы носят прогнозный характер и подлежат уточнению в установленном порядке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772"/>
        <w:gridCol w:w="7"/>
        <w:gridCol w:w="629"/>
        <w:gridCol w:w="72"/>
        <w:gridCol w:w="611"/>
        <w:gridCol w:w="98"/>
        <w:gridCol w:w="600"/>
        <w:gridCol w:w="109"/>
        <w:gridCol w:w="550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841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3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32,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841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3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32,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5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8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8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59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4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76,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59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4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76,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2028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315,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43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6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7,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2,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8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3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3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8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3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3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5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4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7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5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4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7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2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19-09-11T06:25:00Z</dcterms:modified>
  <cp:revision>7</cp:revision>
  <dc:subject/>
  <dc:title/>
</cp:coreProperties>
</file>