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07.2019                                           № 64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0.07.2019 № 82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5.07.2019 №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3 194,6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поселения – 53 168,0 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3 168,0 тыс. рублей, из них (тыс. рубле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4 679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45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456,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                             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50 682,7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поселения – 50 656,1 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06,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0 656,1 тыс. рублей, из них (тыс. рубле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4 679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682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682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682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682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55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6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61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9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44"/>
        <w:gridCol w:w="857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68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5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7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68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 70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5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7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0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09-11T07:33:00Z</dcterms:modified>
  <cp:revision>11</cp:revision>
  <dc:subject/>
  <dc:title/>
</cp:coreProperties>
</file>