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2.04.2019 г.                                            № 46  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0.12.2018 № 106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5.03.2019 № 79 «О внесении изменений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№1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И.Н.  Выпряжкина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4.2019 №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9 683,4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3 117,4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 02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354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81,3</w:t>
      </w:r>
      <w:r>
        <w:rPr>
          <w:spacing w:val="-4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9 602,1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3 036,1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02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2 746,6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343,6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2 403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81,3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2 665,3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262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2 403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</w:t>
      </w:r>
      <w:r>
        <w:rPr>
          <w:rFonts w:eastAsia="Arial" w:cs="Calibri"/>
          <w:sz w:val="28"/>
          <w:szCs w:val="28"/>
          <w:lang w:eastAsia="zh-CN"/>
        </w:rPr>
        <w:t>в 2030 году – 0,0 тыс. рублей.»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0" w:firstLine="709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«Общий объем финансирования подпрограммы  за счет средств бюджета поселения – 6 936,8 тыс. рублей, из ни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19 году – 2 773,8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0 году – 622,0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2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3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4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5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6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7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8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9 году – 354,1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30 году – 354,1тыс. рублей.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widowControl w:val="false"/>
        <w:autoSpaceDE w:val="false"/>
        <w:ind w:firstLine="70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/>
          <w:sz w:val="28"/>
          <w:szCs w:val="28"/>
        </w:rPr>
        <w:t xml:space="preserve"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130"/>
        <w:gridCol w:w="1559"/>
        <w:gridCol w:w="412"/>
        <w:gridCol w:w="490"/>
        <w:gridCol w:w="1083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6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7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7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9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9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7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2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8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* не требует финансирования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ВР – вид расходов;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Х – код бюджетной классификации отсутствует;</w:t>
      </w:r>
    </w:p>
    <w:p>
      <w:pPr>
        <w:pStyle w:val="Normal"/>
        <w:rPr/>
      </w:pPr>
      <w:r>
        <w:rPr/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68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60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3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4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19-06-21T12:10:00Z</dcterms:modified>
  <cp:revision>6</cp:revision>
  <dc:subject/>
  <dc:title>ПРАВИТЕЛЬСТВО РОСТОВСКОЙ ОБЛАСТИ</dc:title>
</cp:coreProperties>
</file>