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2.03.2019 г.                                            № 22  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12.2018 № 106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0.02.2019 № 77 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03.2019 №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9 421,1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855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 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354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81,3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9 339,8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773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2 484,3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2 403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81,3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 403,0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2 403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30 году – 0,0 тыс. рублей.»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6 936,8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 773,8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622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30 году – 354,1тыс. рублей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widowControl w:val="false"/>
        <w:autoSpaceDE w:val="false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4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90"/>
        <w:gridCol w:w="1083"/>
        <w:gridCol w:w="426"/>
        <w:gridCol w:w="7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2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8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33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9-06-21T11:52:00Z</dcterms:modified>
  <cp:revision>19</cp:revision>
  <dc:subject/>
  <dc:title>ПРАВИТЕЛЬСТВО РОСТОВСКОЙ ОБЛАСТИ</dc:title>
</cp:coreProperties>
</file>