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Большая Федоровка Красносулинского района (колодцы) от 26.04.2019г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ы (рег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/14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В) воды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</w:t>
      </w:r>
      <w:r>
        <w:rPr>
          <w:b/>
          <w:sz w:val="28"/>
          <w:szCs w:val="28"/>
          <w:u w:val="single"/>
        </w:rPr>
        <w:t xml:space="preserve">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 по химическим показателям (нитраты) в точке отбора № 5, № 6, № 7, № 8 (ул. Заречная20, ул.Октябрьская 8, ул.Октябрьская 31. ул.Молодежная 28) нитраты превышают допустимые нормативы на мг/куб.д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User</cp:lastModifiedBy>
  <dcterms:modified xsi:type="dcterms:W3CDTF">2019-06-13T08:06:00Z</dcterms:modified>
  <cp:revision>10</cp:revision>
  <dc:subject/>
  <dc:title>СВЕДЕНИЯ</dc:title>
</cp:coreProperties>
</file>