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ст. Владимировская Красносулинского района (колодцы) от 26.04.2019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ы (рег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/14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В) воды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</w:t>
      </w:r>
      <w:r>
        <w:rPr>
          <w:b/>
          <w:sz w:val="28"/>
          <w:szCs w:val="28"/>
          <w:u w:val="single"/>
        </w:rPr>
        <w:t xml:space="preserve"> 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 по химическим показателям (нитраты) в точке отбора № 1, № 2, № 3, № 4 (ул. Заречная 15, ул. Заречная 25, ул. Колхозная 21. ул.Ленина 48) нитраты превышают допустимые нормативы на мг/куб.д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Your User Name</dc:creator>
  <dc:description/>
  <cp:keywords/>
  <dc:language>en-US</dc:language>
  <cp:lastModifiedBy>User</cp:lastModifiedBy>
  <dcterms:modified xsi:type="dcterms:W3CDTF">2019-06-13T08:02:00Z</dcterms:modified>
  <cp:revision>9</cp:revision>
  <dc:subject/>
  <dc:title>СВЕДЕНИЯ</dc:title>
</cp:coreProperties>
</file>