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03.2019                                           № 23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0.12.2018 № 10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0.02.2019 № 77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2.03.2019 №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26 337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03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834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26 337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03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834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25 655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146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77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873,2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25 655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146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77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779"/>
        <w:gridCol w:w="61"/>
        <w:gridCol w:w="568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33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33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55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55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55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3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3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38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06-21T12:09:00Z</dcterms:modified>
  <cp:revision>7</cp:revision>
  <dc:subject/>
  <dc:title/>
</cp:coreProperties>
</file>