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10.12.2018г.                                       № 100     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60" w:hRule="atLeast"/>
        </w:trPr>
        <w:tc>
          <w:tcPr>
            <w:tcW w:w="49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ределении гарантирующе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на территор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Владимировское сельское</w:t>
            </w:r>
          </w:p>
          <w:p>
            <w:pPr>
              <w:pStyle w:val="ConsPlusTitle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е» для централизованной системы холодного водоснабжения</w:t>
            </w:r>
          </w:p>
        </w:tc>
      </w:tr>
    </w:tbl>
    <w:p>
      <w:pPr>
        <w:pStyle w:val="Normal"/>
        <w:ind w:hanging="0"/>
        <w:rPr>
          <w:rStyle w:val="FontStyle59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12 Федерального закона 07.12.2011 N 416-ФЗ «О водоснабжении и водоотведении», принимая во внимание соглашение о передаче полномочий на обеспечение организации водоснабжением и водоотведением в границах населенных пунктов Владимировского сельского поселения на 2019год, руководствуясь </w:t>
      </w:r>
      <w:r>
        <w:rPr>
          <w:rStyle w:val="FontStyle59"/>
          <w:sz w:val="28"/>
          <w:szCs w:val="28"/>
        </w:rPr>
        <w:t>ст.33 Устава муниципального образования «Владимировское  сельское поселение»,Администрация Владимировского сельского поселения,-</w:t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Определить гарантирующей организацией на территории муниципального образования «Владимировское сельское поселение» для централизованной системы холодного водоснабжения Государственное унитарное предприятие Ростовской области «Управление развития систем водоснабжения (далее -ГУП РО «УРСВ»)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</w:rPr>
        <w:t>Наделить статусом гарантирующей организации на территории муниципального образования «Владимировское сельское поселение» для централизованной системы холодного водоснабжения ГУП РО «УРСВ»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Установить зону деятельности гарантирующей организации ГУП РО «УРСВ» - территорию муниципального образования «Владимировское сельское поселение».</w:t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остановление Администрации Владимировского сельского поселения от 25.09.2013 № 82 «</w:t>
      </w:r>
      <w:r>
        <w:rPr>
          <w:sz w:val="28"/>
          <w:szCs w:val="28"/>
        </w:rPr>
        <w:t>О присвоении ООО «ДОНРЕК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уса гарантирующей организации» считать утратившим силу, с 01.01.2019г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законную силу с 01.01.2019г. и подлежит опубликованию в средствах массовой информации (обнародования) и размещению на официальном сайте Администрации Владимировского сельского поселения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1 категории по благоустройству Борцову Т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ProdexComp</dc:creator>
  <dc:description/>
  <cp:keywords/>
  <dc:language>en-US</dc:language>
  <cp:lastModifiedBy>User</cp:lastModifiedBy>
  <cp:lastPrinted>2018-12-13T16:04:00Z</cp:lastPrinted>
  <dcterms:modified xsi:type="dcterms:W3CDTF">2019-03-14T10:36:00Z</dcterms:modified>
  <cp:revision>38</cp:revision>
  <dc:subject/>
  <dc:title/>
</cp:coreProperties>
</file>