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10.2018         </w:t>
        <w:tab/>
        <w:t xml:space="preserve">                                  №  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иложение № 6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№ 7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8 изложить в редакции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10-29T16:46:00Z</cp:lastPrinted>
  <dcterms:modified xsi:type="dcterms:W3CDTF">2019-02-07T13:26:00Z</dcterms:modified>
  <cp:revision>42</cp:revision>
  <dc:subject/>
  <dc:title>ПРОЕКТ</dc:title>
</cp:coreProperties>
</file>