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t>ПРОЕКТ</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__.__.2018         </w:t>
        <w:tab/>
        <w:t xml:space="preserve">                                  № __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1</w:t>
      </w:r>
      <w:r>
        <w:rPr>
          <w:lang w:val="ru-RU"/>
        </w:rPr>
        <w:t>9</w:t>
      </w:r>
      <w:r>
        <w:rPr/>
        <w:t xml:space="preserve"> год и на плановый период 20</w:t>
      </w:r>
      <w:r>
        <w:rPr>
          <w:lang w:val="ru-RU"/>
        </w:rPr>
        <w:t>20</w:t>
      </w:r>
      <w:r>
        <w:rPr/>
        <w:t xml:space="preserve"> и 20</w:t>
      </w:r>
      <w:r>
        <w:rPr>
          <w:lang w:val="ru-RU"/>
        </w:rPr>
        <w:t>21</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9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0 534,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0 534,6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0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ладимировского сельского поселения на 2019 год в сумме 4 362,6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0 и 2021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0 год в сумме 7 199,1 тыс. рублей и на 2021 год в сумме 7 275,0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0 год в сумме 7 199,1 тыс. рублей, в том числе условно утверждаемые расходы в сумме 175,1 тыс. рублей и на 2021 год в сумме 7 275,0 тыс. рублей, в том числе условно утверждаемые расходы в сумме 363,8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1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2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ладимировского сельского поселения на 2020 год в сумме 4 618,8 тыс. рублей и на 2021 год в сумме 5 131,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ладимировского сельского поселения на 2020 год в сумме 0,00 тыс. рублей и на 2021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на 2020 год в сумме 0,0 тыс. рублей и на 2021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9 год и на плановый период 2020 и 2021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9 год и на плановый период 2020 и 2021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Владимировского сельского поселения на 2019 год в сумме 24,0 тыс. рублей, на 2020 год в сумме 24,0 тыс. рублей и на 2021 год в сумме 24,0 тыс. рублей.</w:t>
      </w:r>
    </w:p>
    <w:p>
      <w:pPr>
        <w:pStyle w:val="Normal"/>
        <w:widowControl w:val="false"/>
        <w:autoSpaceDE w:val="false"/>
        <w:ind w:firstLine="851"/>
        <w:jc w:val="both"/>
        <w:rPr>
          <w:iCs/>
          <w:color w:val="000000"/>
          <w:sz w:val="28"/>
          <w:szCs w:val="28"/>
        </w:rPr>
      </w:pPr>
      <w:r>
        <w:rPr>
          <w:iCs/>
          <w:color w:val="000000"/>
          <w:sz w:val="28"/>
          <w:szCs w:val="28"/>
        </w:rPr>
        <w:t>9. Утвердить объем бюджетных ассигнований дорожного фонда Владимировского сельского поселения на 2019 год в сумме 450,1 тыс. рублей, на 2020-2021 годы в сумме 0,0 тыс. рублей ежегодно.</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19 год и на плановый период 2020 и 2021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приложению 8 к настоящему решению.</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9 год в сумме 4 459,2 тыс. рублей, на 2020  год в сумме 2 381,8 тыс. рублей и на 2020 год в сумме 2 143,6 тыс. рублей.</w:t>
      </w:r>
    </w:p>
    <w:p>
      <w:pPr>
        <w:pStyle w:val="Normal"/>
        <w:widowControl w:val="false"/>
        <w:autoSpaceDE w:val="false"/>
        <w:ind w:firstLine="851"/>
        <w:jc w:val="both"/>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 и 2021 годов согласно приложению 10 к настоящему решению.</w:t>
      </w:r>
    </w:p>
    <w:p>
      <w:pPr>
        <w:pStyle w:val="Normal"/>
        <w:widowControl w:val="false"/>
        <w:autoSpaceDE w:val="false"/>
        <w:ind w:firstLine="851"/>
        <w:jc w:val="both"/>
        <w:rPr>
          <w:sz w:val="28"/>
          <w:szCs w:val="28"/>
        </w:rPr>
      </w:pPr>
      <w:r>
        <w:rPr>
          <w:sz w:val="28"/>
          <w:szCs w:val="28"/>
        </w:rPr>
        <w:t>14. Учесть в бюджете поселения межбюджетные трансферты, перечисляемые из бюджета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сельских поселений на 2019 год согласно приложению 11 к настоящему решению.</w:t>
      </w:r>
    </w:p>
    <w:p>
      <w:pPr>
        <w:pStyle w:val="Normal"/>
        <w:widowControl w:val="false"/>
        <w:autoSpaceDE w:val="false"/>
        <w:ind w:firstLine="851"/>
        <w:jc w:val="both"/>
        <w:rPr/>
      </w:pPr>
      <w:r>
        <w:rPr>
          <w:sz w:val="28"/>
          <w:szCs w:val="28"/>
        </w:rPr>
        <w:t xml:space="preserve">15. </w:t>
      </w:r>
      <w:r>
        <w:rPr>
          <w:color w:val="000000"/>
          <w:sz w:val="28"/>
          <w:szCs w:val="28"/>
        </w:rPr>
        <w:t>Настоящее решение вступает в силу с 1 января 2019 год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16. Опубликовать настоящее решение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pPr>
      <w:r>
        <w:rPr>
          <w:color w:val="000000"/>
          <w:sz w:val="28"/>
          <w:szCs w:val="28"/>
        </w:rPr>
        <w:t xml:space="preserve">глава Владимировского сельского поселения                                          О.С. Смагина   </w:t>
      </w:r>
      <w:bookmarkStart w:id="0" w:name="RANGE!A1%3AC51"/>
      <w:bookmarkEnd w:id="0"/>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Гордиенко</dc:creator>
  <dc:description/>
  <cp:keywords/>
  <dc:language>en-US</dc:language>
  <cp:lastModifiedBy>User</cp:lastModifiedBy>
  <cp:lastPrinted>2017-11-15T09:00:00Z</cp:lastPrinted>
  <dcterms:modified xsi:type="dcterms:W3CDTF">2018-11-15T08:11:00Z</dcterms:modified>
  <cp:revision>21</cp:revision>
  <dc:subject/>
  <dc:title>ПРОЕКТ</dc:title>
</cp:coreProperties>
</file>