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6.2018         </w:t>
        <w:tab/>
        <w:t xml:space="preserve">                                  №  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2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7 617,9» заменить цифрами «9 202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дополнить подпунктом 6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6) прогнозируемый дефицит бюджета поселения на 2019 год в сумме 1 584,1 тыс. рублей.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полнить пунктом 8.1 следующего содержания «Утвердить объем бюджетных ассигнований дорожного фонда Владимировского сельского поселения на 2018 год в сумме 2 908,8 тыс. рублей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05-03T11:31:00Z</cp:lastPrinted>
  <dcterms:modified xsi:type="dcterms:W3CDTF">2019-02-07T13:25:00Z</dcterms:modified>
  <cp:revision>33</cp:revision>
  <dc:subject/>
  <dc:title>ПРОЕКТ</dc:title>
</cp:coreProperties>
</file>