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_.12.2018         </w:t>
        <w:tab/>
        <w:t xml:space="preserve">                                  № 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7 № 51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8 год и на плановый период 2019 и </w:t>
      </w:r>
    </w:p>
    <w:p>
      <w:pPr>
        <w:pStyle w:val="32"/>
        <w:ind w:right="4479" w:hanging="0"/>
        <w:rPr/>
      </w:pPr>
      <w:r>
        <w:rPr/>
        <w:t xml:space="preserve">2020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31 287,3» заменить цифрами «31 258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33 335,0» заменить цифрами «32 947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пункте 6 цифры «2 047,7» заменить цифрами «1 689,3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7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10 изложить в редакции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10-29T16:46:00Z</cp:lastPrinted>
  <dcterms:modified xsi:type="dcterms:W3CDTF">2019-02-07T12:55:00Z</dcterms:modified>
  <cp:revision>43</cp:revision>
  <dc:subject/>
  <dc:title>ПРОЕКТ</dc:title>
</cp:coreProperties>
</file>