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04.2018         </w:t>
        <w:tab/>
        <w:t xml:space="preserve">                                  №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7 № 51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8 год и на плановый период 2019 и </w:t>
      </w:r>
    </w:p>
    <w:p>
      <w:pPr>
        <w:pStyle w:val="32"/>
        <w:ind w:right="4479" w:hanging="0"/>
        <w:rPr/>
      </w:pPr>
      <w:r>
        <w:rPr/>
        <w:t xml:space="preserve">2020 годов»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35 700,8» заменить цифрами «35 784,2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одпункте 2 цифры «38 224,0» заменить цифрами «38 194,4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ункте 12 цифры «4 998,6» заменить цифрами «5 111,6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6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7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№ 8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8) приложение № 11 изложить в редакции согласно приложению №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Гордиенко</dc:creator>
  <dc:description/>
  <cp:keywords/>
  <dc:language>en-US</dc:language>
  <cp:lastModifiedBy>User</cp:lastModifiedBy>
  <cp:lastPrinted>2018-05-03T11:31:00Z</cp:lastPrinted>
  <dcterms:modified xsi:type="dcterms:W3CDTF">2019-02-07T13:15:00Z</dcterms:modified>
  <cp:revision>30</cp:revision>
  <dc:subject/>
  <dc:title>ПРОЕКТ</dc:title>
</cp:coreProperties>
</file>