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__.08.2018         </w:t>
        <w:tab/>
        <w:t xml:space="preserve">                                  №  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7.12.2017 № 51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 xml:space="preserve">на 2018 год и на плановый период 2019 и </w:t>
      </w:r>
    </w:p>
    <w:p>
      <w:pPr>
        <w:pStyle w:val="32"/>
        <w:ind w:right="4479" w:hanging="0"/>
        <w:rPr/>
      </w:pPr>
      <w:r>
        <w:rPr/>
        <w:t xml:space="preserve">2020 годов»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7.12.2017 № 51 «О бюджете Владимировского сельского поселения Красносулинского района на 2018 год и на плановый период 2019 и 2020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35 784,2» заменить цифрами «31 287,3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одпункте 2 цифры «38 194,4» заменить цифрами «33 335,0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подпункте 6 цифры «2 410,2» заменить цифрами «2 047,7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В пункте 8.1 цифры «2 908,8» заменить цифрами «2 879,2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3) приложение № 1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№ 2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№ 3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6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7) приложение № 7 изложить в редакции согласно приложению № 5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8) приложение № 8 изложить в редакции согласно приложению № 6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) приложение № 9 изложить в редакции согласно приложению № 7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0) приложение № 10 изложить в редакции согласно приложению № 8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1) приложение № 11 изложить в редакции согласно приложению № 9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О.С. Смагина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7:00Z</dcterms:created>
  <dc:creator>Гордиенко</dc:creator>
  <dc:description/>
  <cp:keywords/>
  <dc:language>en-US</dc:language>
  <cp:lastModifiedBy>User</cp:lastModifiedBy>
  <cp:lastPrinted>2018-05-03T11:31:00Z</cp:lastPrinted>
  <dcterms:modified xsi:type="dcterms:W3CDTF">2019-02-07T13:17:00Z</dcterms:modified>
  <cp:revision>40</cp:revision>
  <dc:subject/>
  <dc:title>ПРОЕКТ</dc:title>
</cp:coreProperties>
</file>