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12.2018 г.                                            № 105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Владимир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 постановления Администрации Владимировского сельского поселения по Перечню согласно приложению №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постановления возложить на Главу администрации Владими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ладимировского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ельского поселения </w:t>
        <w:tab/>
        <w:t xml:space="preserve">                                                                    А.В. Изварин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8 № 10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 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ind w:left="5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18 го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450,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50,1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ом числе средства бюджета района – 450,1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50,1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– 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.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ранспортной инфраструктуры Владимировского сельского поселения»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–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380,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80,1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ом числе средства бюджета района – 380,1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80,1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– 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70,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ом числе средства бюджета района – 70,0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тыс. рублей, 7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– 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оритеты и цели </w:t>
      </w:r>
      <w:r>
        <w:rPr>
          <w:rFonts w:cs="Times New Roman" w:ascii="Times New Roman" w:hAnsi="Times New Roman"/>
          <w:sz w:val="28"/>
          <w:szCs w:val="28"/>
        </w:rPr>
        <w:t xml:space="preserve">в сфере развития транспортной системы в </w:t>
      </w:r>
      <w:r>
        <w:rPr>
          <w:rFonts w:cs="Times New Roman" w:ascii="Times New Roman" w:hAnsi="Times New Roman"/>
          <w:kern w:val="2"/>
          <w:sz w:val="28"/>
          <w:szCs w:val="28"/>
        </w:rPr>
        <w:t>Владимировск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льском посе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новные приоритеты в сфере развития транспортной системы в Владимиро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 52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спользование современных экономичных, энергоэффективных и экологичных транспортных технологи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6469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73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ладимиров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 Владимиров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илометров построенных (реконструированных) и отремонтированных 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Владимиров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44"/>
        <w:gridCol w:w="2226"/>
        <w:gridCol w:w="1235"/>
        <w:gridCol w:w="1276"/>
        <w:gridCol w:w="2409"/>
        <w:gridCol w:w="2918"/>
        <w:gridCol w:w="208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44"/>
        <w:gridCol w:w="2226"/>
        <w:gridCol w:w="1235"/>
        <w:gridCol w:w="1276"/>
        <w:gridCol w:w="2409"/>
        <w:gridCol w:w="2552"/>
        <w:gridCol w:w="508"/>
        <w:gridCol w:w="1940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Развитие транспортной  инфраструктуры Владимировского сельского поселе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ель подпрограммы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 Задача подпрограммы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»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  <w:tab/>
              <w:t xml:space="preserve"> 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;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ель подпрограммы «Повышение безопасности дорожного движения на дорогах Владимировского сельского  поселения, в том числе сокращение количества лиц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 Задача подпрограммы «Создание современной системы безопасности дорожного движения на автомобильных дорогах общего пользования и улично-дорожной сети Владимир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;2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9"/>
        <w:gridCol w:w="61"/>
        <w:gridCol w:w="568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30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0420020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требует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код бюджетной классификации расходов бюджетов отсу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Владимировского сель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7:00Z</dcterms:created>
  <dc:creator>ConsultantPlus</dc:creator>
  <dc:description/>
  <cp:keywords/>
  <dc:language>en-US</dc:language>
  <cp:lastModifiedBy>User</cp:lastModifiedBy>
  <cp:lastPrinted>2016-12-06T15:25:00Z</cp:lastPrinted>
  <dcterms:modified xsi:type="dcterms:W3CDTF">2018-12-25T13:26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