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20.12.2018                                           № 103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муниципальной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ы 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знать утратившими силу постановления Администрации Владимировского сельского поселения по Перечню согласно приложению №2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администрации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ладимировского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ьского поселения </w:t>
        <w:tab/>
        <w:t xml:space="preserve">                                                                    А.В. Изварин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8 № 103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Владимиров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68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 (далее - муниципальная программа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«Развитие муниципального управления и муниципальной службы в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 «Муниципальная поли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витие муниципального управления и муниципальной службы во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муниципального управления и муниципальной  службы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тимулирова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профессиональной компетентности муниципальных служащих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повышение привлекательности муниципальной службы</w:t>
            </w:r>
          </w:p>
        </w:tc>
      </w:tr>
      <w:tr>
        <w:trPr>
          <w:trHeight w:val="2475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граждан положительно оценивающих деятельность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</w:tr>
      <w:tr>
        <w:trPr>
          <w:trHeight w:val="1644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 программы  счет средств бюджета поселения составляет – 1 706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99,0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99,0 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50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5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50,8 тыс. рублей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уровня профессиональной компетентности муниципальных служащих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Владимировском сельском</w:t>
      </w:r>
      <w:r>
        <w:rPr>
          <w:color w:val="000000"/>
          <w:sz w:val="28"/>
          <w:szCs w:val="28"/>
        </w:rPr>
        <w:t xml:space="preserve">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8"/>
        <w:gridCol w:w="6723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дополнительное профессиональное образование лиц, занятых в системе местного самоуправления» (далее –подпрограмма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организации муниципальной службы во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69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бщий объем бюджетных ассигнований на реализацию основных мероприятий подпрограммы за счет средств бюджета поселения – 25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2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4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7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8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30 год – 20,0 тыс. рублей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органа местного самоуправ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комплекса мероприятий по повышению результативности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52"/>
        <w:gridCol w:w="6227"/>
      </w:tblGrid>
      <w:tr>
        <w:trPr>
          <w:trHeight w:val="948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 (далее- подпрограмма)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bCs/>
                <w:color w:val="000000"/>
                <w:sz w:val="28"/>
                <w:szCs w:val="28"/>
                <w:highlight w:val="gree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 создание условий по обеспечению доступа населен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 информации о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социологических исследований путем индивидуальных опросов жителей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в средствах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8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Владимировского сельского поселения, участвующих в социологическом опросе, от общего числа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бщий объем бюджетных ассигнований на реализацию основных мероприятий подпрограммы за счет средств бюджета поселения – 24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1 год – 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2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3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4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5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6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7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8 год – 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9 год – 9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30 год – 95,8 тыс. рублей.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улучшение значений показателей эффективности деятельности Администрации Владимировского поселения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-повышение уровня профессионального развития муниципальных служащих и иных лиц, занятых в системе местного самоуправления в Владимировском сельском поселени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5331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именование подпрограммы муниципальной программы Владимировского сельского поселения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Социальная поддержка лиц из числа муниципальных служащих  </w:t>
            </w:r>
            <w:r>
              <w:rPr>
                <w:color w:val="000000"/>
                <w:sz w:val="28"/>
                <w:szCs w:val="28"/>
              </w:rPr>
              <w:t>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далее – Подпрограмма) </w:t>
            </w:r>
          </w:p>
        </w:tc>
      </w:tr>
      <w:tr>
        <w:trPr>
          <w:trHeight w:val="7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Владимировского сельского  поселения (специалист Администрации, отвечающий за кадровую работу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Владимировского сельского поселения, в том числе сектор экономики и финансов Администрации поселения</w:t>
            </w:r>
          </w:p>
        </w:tc>
      </w:tr>
      <w:tr>
        <w:trPr>
          <w:trHeight w:val="52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вышение качества жизни отдельной категории граждан Владимир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новные задачи под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Владимировского сельского поселения с учетом адресности  единовременной выплаты при увольнении и установления государственной пенсии за выслугу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созданию благоприятных условий для улучшения положения граждан из числа пенсионеров, бывших муниципальных служащих Владими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19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не выделяютс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сурсное обеспечение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за счет средств бюджета поселения – 288,0 тыс.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- 24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- 24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результаты реализации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пенсионеров из числа бывших муниципальных служащих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муниципальной политики Владимировского сельского поселения </w:t>
      </w:r>
    </w:p>
    <w:p>
      <w:pPr>
        <w:pStyle w:val="Normal"/>
        <w:ind w:firstLine="709"/>
        <w:jc w:val="both"/>
        <w:rPr>
          <w:rFonts w:ascii="Tahoma" w:hAnsi="Tahoma" w:cs="Tahoma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риоритеты </w:t>
      </w:r>
      <w:r>
        <w:rPr>
          <w:kern w:val="2"/>
          <w:sz w:val="28"/>
          <w:szCs w:val="28"/>
          <w:lang w:eastAsia="ru-RU"/>
        </w:rPr>
        <w:t>муниципальной политики Владимировского сельского поселения</w:t>
      </w:r>
      <w:r>
        <w:rPr>
          <w:sz w:val="28"/>
          <w:szCs w:val="28"/>
          <w:lang w:eastAsia="ru-RU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6"/>
          <w:kern w:val="2"/>
          <w:sz w:val="28"/>
          <w:szCs w:val="28"/>
          <w:lang w:eastAsia="en-US"/>
        </w:rPr>
        <w:t>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 Федерации от 07.05.2012 № 601 «Об основных направлениях совершенствования  системы государственного управления»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иоритетным направлениям </w:t>
      </w:r>
      <w:r>
        <w:rPr>
          <w:kern w:val="2"/>
          <w:sz w:val="28"/>
          <w:szCs w:val="28"/>
          <w:lang w:eastAsia="ru-RU"/>
        </w:rPr>
        <w:t>муниципальной политики Владимировского сельского поселения</w:t>
      </w:r>
      <w:r>
        <w:rPr>
          <w:sz w:val="28"/>
          <w:szCs w:val="28"/>
          <w:lang w:eastAsia="ru-RU"/>
        </w:rPr>
        <w:t>, определенным указанными правовыми актами, отнесены в том числе:</w:t>
      </w:r>
    </w:p>
    <w:p>
      <w:pPr>
        <w:pStyle w:val="Normal"/>
        <w:widowControl/>
        <w:suppressAutoHyphens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/>
        <w:suppressAutoHyphens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престижа муниципальной службы;</w:t>
      </w:r>
    </w:p>
    <w:p>
      <w:pPr>
        <w:pStyle w:val="Normal"/>
        <w:widowControl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действие развитию институтов гражданского обще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повышение гражданской активности населения Владимировского сельского по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</w:t>
      </w:r>
      <w:r>
        <w:rPr>
          <w:kern w:val="2"/>
          <w:sz w:val="28"/>
          <w:szCs w:val="28"/>
          <w:lang w:eastAsia="ru-RU"/>
        </w:rPr>
        <w:t>рганизация официального опубликования нормативных правовых актов Владимировского сельского поселения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ru-RU"/>
        </w:rPr>
        <w:t>организация официального размещения (обнародования) нормативных правовых актов Ростовской области и иной правовой информации на официальном сайте Администрации Владимировского сельского посе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униципального управления на территории Владимиров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Целью муниципальной программы является </w:t>
      </w:r>
      <w:r>
        <w:rPr>
          <w:kern w:val="2"/>
          <w:sz w:val="28"/>
          <w:szCs w:val="28"/>
          <w:lang w:eastAsia="en-US"/>
        </w:rPr>
        <w:t>совершенствование  и развитие муниципальной политики Владимировского сельского посел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723"/>
        <w:gridCol w:w="708"/>
        <w:gridCol w:w="709"/>
        <w:gridCol w:w="709"/>
        <w:gridCol w:w="709"/>
        <w:gridCol w:w="708"/>
        <w:gridCol w:w="709"/>
        <w:gridCol w:w="709"/>
        <w:gridCol w:w="830"/>
        <w:gridCol w:w="72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       Владимировского сельского           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 Владимир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Владимировского сельского поселения, участвующих в социологическом опросе, от общего числа жителей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ых нормативных правовых актов в средствах массовой информации к общему количеству актов, подлежащих опубликованию в средствах массовой информ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.  «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1913"/>
        <w:gridCol w:w="213"/>
        <w:gridCol w:w="14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0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муниципального управления, повышение его эффективности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Совершенствование правовых и организационных основ местного самоуправления,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и 1.;2.; 1.3.;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2.;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.;3; 1.1.;1.2.; 1.3.;1.4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Владимировского сельского поселения «Муниципальная политика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Создание условий по обеспечению доступа населения Владимировского сельского поселения к информации о деятельности Администрации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</w:t>
            </w:r>
            <w:r>
              <w:rPr>
                <w:sz w:val="24"/>
                <w:szCs w:val="24"/>
              </w:rPr>
              <w:t>Обеспечение своевременного официального опубликования (обнародования) нормативных правовых актов и иных информационных материалов Владимировского сельского поселения в средствах массовой информации в установленном законодательством объеме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редствах массовой информации, подлежащих опубликов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доступа населения к информации о деятельности Администрации Владимировского сельского поселения</w:t>
            </w:r>
            <w:r>
              <w:rPr>
                <w:rFonts w:cs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-тель 2.1.;2.2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Цель подпрограммы 3 «Повышение качества жизни отдельной категории граждан поселения»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Исполнение обязательств органов местного самоуправления в части пенсионного обеспечения бывших муниципальных служащих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норм  решения Собрания депутатов Владимировского сельского поселения  от 15.11.2012 « 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ушение  ФЗ от 02.03.2007 № 25-ФЗ « О муниципальной службе в РФ», ФЗ от 15.12.2001 №166-ФЗ «О государственном пенсионном обеспечении в РФ»,ТК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1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7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70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701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6237" w:hanging="0"/>
        <w:jc w:val="center"/>
        <w:rPr>
          <w:kern w:val="2"/>
          <w:sz w:val="28"/>
          <w:szCs w:val="28"/>
          <w:lang w:eastAsia="ru-RU"/>
        </w:rPr>
      </w:pPr>
      <w:bookmarkStart w:id="4" w:name="Par1016"/>
      <w:bookmarkEnd w:id="4"/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ind w:left="6237" w:hanging="0"/>
        <w:jc w:val="center"/>
        <w:rPr/>
      </w:pPr>
      <w:r>
        <w:rPr>
          <w:kern w:val="2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0.12.2018 № 103</w:t>
      </w:r>
    </w:p>
    <w:p>
      <w:pPr>
        <w:pStyle w:val="Normal"/>
        <w:widowControl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lang w:eastAsia="ru-RU"/>
        </w:rPr>
        <w:t>постановлений Администрации Владимировского сельского поселения,</w:t>
      </w:r>
    </w:p>
    <w:p>
      <w:pPr>
        <w:pStyle w:val="Normal"/>
        <w:widowControl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изнанных утратившими силу</w:t>
      </w:r>
    </w:p>
    <w:p>
      <w:pPr>
        <w:pStyle w:val="Normal"/>
        <w:widowControl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. Постановление Администрации Владимировского сельского поселения от 24.10.2013 № 102 «Об утверждении муниципальной программы Владимир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. Постановление Администрации Владимировского сельского поселения от 19.02.2014 № 12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3. Постановление Администрации Владимировского сельского поселения от 23.05.2014 № 43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4. Постановление Администрации Владимировского сельского поселения от 24.10.2014 № 102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5. Постановление Администрации Владимировского сельского поселения от 30.01.2015 № 12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6. Постановление Администрации Владимировского сельского поселения от 30.09.2015 № 103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7. Постановление Администрации Владимировского сельского поселения от 30.10.2015 № 117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8. Постановление Администрации Владимировского сельского поселения от 10.11.2015 № 134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9. Постановление Администрации Владимировского сельского поселения от 10.12.2015 № 140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0. Постановление Администрации Владимировского сельского поселения от 30.12.2015 № 152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1. Постановление Администрации Владимировского сельского поселения от 29.02.2016 № 18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2. Постановление Администрации Владимировского сельского поселения от 16.11.2016 № 21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3. Постановление Администрации Владимировского сельского поселения от 22.12.2016 № 53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4. Постановление Администрации Владимировского сельского поселения от 18.12.2017 № 100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5. Постановление Администрации Владимировского сельского поселения от 28.12.2017 № 111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lang w:eastAsia="ru-RU"/>
        </w:rPr>
        <w:t>16. Постановление Администрации Владимировского сельского поселения от 02.03.2018 № 22 «О внесении изменений в постановление Администрации от 24.10.2013 № 102 «Об утверждении муниципальной программы Владимировского сельского поселения «Муниципальная политика»».</w:t>
      </w:r>
    </w:p>
    <w:p>
      <w:pPr>
        <w:pStyle w:val="ConsPlusCell"/>
        <w:jc w:val="both"/>
        <w:rPr>
          <w:rFonts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</w:t>
      </w:r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851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9:00Z</dcterms:created>
  <dc:creator>Гавриленко Ю.А.</dc:creator>
  <dc:description/>
  <cp:keywords/>
  <dc:language>en-US</dc:language>
  <cp:lastModifiedBy>Пользователь</cp:lastModifiedBy>
  <cp:lastPrinted>2015-10-14T16:11:00Z</cp:lastPrinted>
  <dcterms:modified xsi:type="dcterms:W3CDTF">2018-12-25T17:33:00Z</dcterms:modified>
  <cp:revision>8</cp:revision>
  <dc:subject/>
  <dc:title/>
</cp:coreProperties>
</file>