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20.12.2018                                         № 102                           ст. Владимиров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Об утверждении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программы Владими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сельского поселения  «Упра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ЯЕТ</w:t>
      </w:r>
      <w:r>
        <w:rPr>
          <w:rFonts w:cs="Times New Roman;Times New Roman" w:ascii="Times New Roman;Times New Roman" w:hAnsi="Times New Roman;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1. Утвердить муниципальную  программу Владимировского сельского поселения  «Управление муниципальными финансам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ризнать утратившими силу постановления Администрации Владимировского сельского поселения по Перечню согласно приложению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19 год и на плановый период 2020 и 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нтроль за выполнением постановления возложить на Главу администрации Владимир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Глава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ладимир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ельского поселения </w:t>
        <w:tab/>
        <w:t xml:space="preserve">   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ладимиро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0.12.2018  № 102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Владимир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й программы Владими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42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7"/>
        <w:gridCol w:w="7080"/>
      </w:tblGrid>
      <w:tr>
        <w:trPr/>
        <w:tc>
          <w:tcPr>
            <w:tcW w:w="2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Администрации Владимировского сельского поселения </w:t>
            </w:r>
          </w:p>
        </w:tc>
      </w:tr>
      <w:tr>
        <w:trPr/>
        <w:tc>
          <w:tcPr>
            <w:tcW w:w="2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 Управление муниципальным долгом Владимировского сельского поселения.</w:t>
            </w:r>
          </w:p>
        </w:tc>
      </w:tr>
      <w:tr>
        <w:trPr/>
        <w:tc>
          <w:tcPr>
            <w:tcW w:w="2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граммно-целевые инструменты муниципальной программы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беспечение долгосрочной сбалансированности и устойчивости бюджета Владимировского сельского поселения Красносулинского района (далее – бюджета поселения)</w:t>
            </w:r>
          </w:p>
        </w:tc>
      </w:tr>
      <w:tr>
        <w:trPr/>
        <w:tc>
          <w:tcPr>
            <w:tcW w:w="2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</w:tc>
      </w:tr>
      <w:tr>
        <w:trPr/>
        <w:tc>
          <w:tcPr>
            <w:tcW w:w="2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. Наличие бюджетного прогноза Владимиро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 Качество управления бюджетным процессом в  Владимировском сельском поселении, определяемое Финансово-экономическим управлением Администрации Красносулинского района, степень.</w:t>
            </w:r>
          </w:p>
        </w:tc>
      </w:tr>
      <w:tr>
        <w:trPr/>
        <w:tc>
          <w:tcPr>
            <w:tcW w:w="2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а постоянной основе, этапы не выделяются:            </w:t>
              <w:br/>
              <w:t xml:space="preserve">1 января 2019г. – 31декабря 2030г. </w:t>
            </w:r>
          </w:p>
        </w:tc>
      </w:tr>
      <w:tr>
        <w:trPr/>
        <w:tc>
          <w:tcPr>
            <w:tcW w:w="2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бъем бюджетных ассигнований на реализацию муниципальной программы составляет – 52 944,6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за счет бюджета поселения – 52 918,0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в 2019 году – 4 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в 2020 году – 4 203,3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1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 177,3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2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 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4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7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8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9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30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kern w:val="2"/>
                <w:sz w:val="28"/>
                <w:szCs w:val="28"/>
              </w:rPr>
              <w:t>в том числе средства бюджета района – 26,6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 из них (тыс. рублей)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в 2019 году – 26,6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в 2020 году – 0,0 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1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2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4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0,0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7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8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9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30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kern w:val="2"/>
                <w:sz w:val="28"/>
                <w:szCs w:val="28"/>
              </w:rPr>
              <w:t xml:space="preserve">в том числе средства бюджета поселения –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  <w:shd w:fill="FFFFFF" w:val="clear"/>
              </w:rPr>
              <w:t xml:space="preserve">52 918,04 </w:t>
            </w:r>
            <w:r>
              <w:rPr>
                <w:rFonts w:cs="Times New Roman;Times New Roman" w:ascii="Times New Roman;Times New Roman" w:hAnsi="Times New Roman;Times New Roman"/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 из них (тыс. рублей)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в 2019 году – 4 429,8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в 2020 году – 4 203,3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1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 177,3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2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4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7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8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9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30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4 456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 Создание стабильных финансовых условий для повышения уровня и качества жизни населения Владими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одпрограммы «Долгосрочное финансовое планировани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tbl>
      <w:tblPr>
        <w:tblW w:w="942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51"/>
        <w:gridCol w:w="7076"/>
      </w:tblGrid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Наименование подпрограммы</w:t>
            </w:r>
          </w:p>
        </w:tc>
        <w:tc>
          <w:tcPr>
            <w:tcW w:w="70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«Долгосрочное финансовое планирование» 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тветственный исполнитель подпрограммы</w:t>
            </w:r>
          </w:p>
        </w:tc>
        <w:tc>
          <w:tcPr>
            <w:tcW w:w="70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Администрации Владимировского сельского поселения 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Участники подпрограммы </w:t>
            </w:r>
          </w:p>
        </w:tc>
        <w:tc>
          <w:tcPr>
            <w:tcW w:w="70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граммно-целевые инструменты подпрограммы</w:t>
            </w:r>
          </w:p>
        </w:tc>
        <w:tc>
          <w:tcPr>
            <w:tcW w:w="70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890" w:hRule="atLeast"/>
        </w:trPr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 Доля расходов бюджета поселения, формируемых в рамках муниципальных программ Владимиро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на постоянной основе, этапы не выделяются:            </w:t>
              <w:br/>
              <w:t xml:space="preserve">1января 2019г. – 31декабря 2030г.  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70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бъем бюджетных ассигнований на реализацию подпрограммы составляет – 0,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том числе по годам (тыс. рублей)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в 2019 году –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в 2020 году –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1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2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3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4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7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8 году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9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30 году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1. Формирование бюджета поселения в рамках и с учетом долгосрочного прогноза параметров бюджетной системы Владимир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</w:r>
    </w:p>
    <w:tbl>
      <w:tblPr>
        <w:tblW w:w="942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5"/>
        <w:gridCol w:w="7082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Наименование подпрограммы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тветственный исполнитель подпрограммы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Участники подпрограммы 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3. Формирование резервного фонда Администрации Владимировского сельского поселения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граммно-целевые инструменты подпрограммы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на постоянной основе, этапы не выделяются:            </w:t>
              <w:br/>
              <w:t xml:space="preserve">1 января 2014г. – 31 декабря 2020г.                               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бъем бюджетных ассигнований на реализацию подпрограммы составляет – 26 460,4 тыс. рублей, в том числе за счет средств  бюджета поселения- 26 460,4 тыс. рублей, за счет средств бюджета района – 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бъем бюджетных ассигнований на реализацию подпрограммы по годам составляет (тыс. рублей)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19 году – 5 103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0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1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2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3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4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5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6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7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8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9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30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том числе средства бюджета района – 33,6 тыс. рублей, из них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2019 году – 33,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2020 году – 0,0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2021 году – 0,0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2022 году – 0,0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2023 году – 0,0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2024 году – 0,0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2025 году – 0,0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2026 году – 0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2027 году – 0,0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2028 году – 0,0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2029 году – 0,0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2030 году – 0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том числе средства бюджета поселения – 60 836,4 тыс. рублей, из них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19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0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1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2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3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4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5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6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7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8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29 году – 4 45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 2030 году – 4 456,4</w:t>
              <w:tab/>
              <w:tab/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1.Разработка и внесение на рассмотрение Собрания депутатов Владимир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одпрограммы «Управление муниципальным долгом Владимиро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</w:r>
    </w:p>
    <w:tbl>
      <w:tblPr>
        <w:tblW w:w="942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87"/>
        <w:gridCol w:w="6440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Наименование подпрограммы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«Управление муниципальным долгом Владимировского сельского поселения» (далее- подпрограмма)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Ответственный исполнитель подпрограммы     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Администрации Владимировского сельского поселения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Участники подпрограммы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отсутствуют                     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Цели подпрограммы      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эффективное  управление муниципальным долгом Владимиров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1. Достижение экономически обоснованного объема муниципального долга Владимиро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1. Отношение объема муниципального  долга Владимиро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 Доля расходов на обслуживание муниципального  долга Владимир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>
          <w:trHeight w:val="1162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Ресурсное обеспечение подпрограммы 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бъем бюджетных ассигнований на реализацию подпрограммы из средств бюджета поселения составляет 0,0 тыс. руб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год</w:t>
              <w:tab/>
              <w:t>всего</w:t>
              <w:tab/>
              <w:t>бюджет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019</w:t>
              <w:tab/>
              <w:tab/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020</w:t>
              <w:tab/>
              <w:tab/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021</w:t>
              <w:tab/>
              <w:tab/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022</w:t>
              <w:tab/>
              <w:tab/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023</w:t>
              <w:tab/>
              <w:tab/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024</w:t>
              <w:tab/>
              <w:tab/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025</w:t>
              <w:tab/>
              <w:tab/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026</w:t>
              <w:tab/>
              <w:tab/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027</w:t>
              <w:tab/>
              <w:tab/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028</w:t>
              <w:tab/>
              <w:tab/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029</w:t>
              <w:tab/>
              <w:tab/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030</w:t>
              <w:tab/>
              <w:tab/>
              <w:t>–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1. Объем муниципального  долга Владимиро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Отсутствие просроченной задолженности по долговым обязательствам и расходам на обслуживание муниципального долга Владимиро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а протяжении ряда лет ключевыми приоритетами муниципальной политики Владимировского сельского поселения остаются повышение темпов экономического развития муниципального образова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сновные направлениях бюджетной и налоговой политики Владимир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Исходя из определенных приоритетов развития Владимировского сельского поселения, сформированы главные цели муниципальной программы «Управление муниципальными финансами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еспечение долгосрочной сбалансированности и устойчивости бюджета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еспечение наполняемости бюджета поселения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азработка бюджета на основе муниципальных программ Владимировского сельского поселения,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овершенствование системы закупок для государствен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;Century Gothic" w:cs="Times New Roman;Times New Roman" w:ascii="Times New Roman;Times New Roman" w:hAnsi="Times New Roman;Times New Roman"/>
          <w:kern w:val="2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инимизация расходов на обслуживание муниципального долга Владимир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>обязательных к принятию согласно установленным требовани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>В сфере п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kern w:val="2"/>
          <w:sz w:val="28"/>
          <w:szCs w:val="28"/>
          <w:lang w:eastAsia="en-US"/>
        </w:rPr>
        <w:t>оддержании устойчивого исполнения  бюджета  Владимировского сельского поселени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 xml:space="preserve"> безусловным приоритетом остается обеспечение возможности равного доступа граждан, проживающих на территории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kern w:val="2"/>
          <w:sz w:val="28"/>
          <w:szCs w:val="28"/>
          <w:lang w:eastAsia="en-US"/>
        </w:rPr>
        <w:t xml:space="preserve"> Владимировского сельского поселени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>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52" w:before="0" w:after="0"/>
        <w:ind w:left="4248"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к муниципальной программе Владимир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5"/>
        <w:gridCol w:w="1133"/>
        <w:gridCol w:w="810"/>
        <w:gridCol w:w="40"/>
        <w:gridCol w:w="1094"/>
        <w:gridCol w:w="1134"/>
        <w:gridCol w:w="850"/>
        <w:gridCol w:w="851"/>
        <w:gridCol w:w="7"/>
        <w:gridCol w:w="709"/>
        <w:gridCol w:w="276"/>
        <w:gridCol w:w="7"/>
        <w:gridCol w:w="567"/>
        <w:gridCol w:w="277"/>
        <w:gridCol w:w="574"/>
        <w:gridCol w:w="418"/>
        <w:gridCol w:w="290"/>
        <w:gridCol w:w="560"/>
        <w:gridCol w:w="149"/>
        <w:gridCol w:w="560"/>
        <w:gridCol w:w="7"/>
        <w:gridCol w:w="284"/>
        <w:gridCol w:w="418"/>
        <w:gridCol w:w="142"/>
        <w:gridCol w:w="205"/>
        <w:gridCol w:w="15"/>
        <w:gridCol w:w="491"/>
        <w:gridCol w:w="334"/>
        <w:gridCol w:w="45"/>
        <w:gridCol w:w="334"/>
        <w:gridCol w:w="141"/>
        <w:gridCol w:w="635"/>
        <w:gridCol w:w="7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бюджетного прогноза Владимировского сельского поселения на долгосрочн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чество управления бюджетным процессом Владимиро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6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налоговых и неналоговых доходов консолидированного бюджета Владимир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3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31,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31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31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31,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31,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31,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3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31,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 Владимировского сельского поселения, в общем объеме расходов 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3. «Управление муниципальным долгом Владимировского сельского поселения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расходов на обслуживание муниципального долга Владимир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муниципальной программе Владимир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подпрограмм и основных мероприятий  муниципальной программы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FF0000"/>
                <w:sz w:val="24"/>
                <w:szCs w:val="24"/>
              </w:rPr>
            </w:pPr>
            <w:r>
              <w:rPr>
                <w:rFonts w:eastAsia="Calibri;Century Gothic" w:cs="Calibri;Century Gothic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FF0000"/>
                <w:sz w:val="24"/>
                <w:szCs w:val="24"/>
              </w:rPr>
            </w:pPr>
            <w:r>
              <w:rPr>
                <w:rFonts w:eastAsia="Calibri;Century Gothic" w:cs="Calibri;Century Gothic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Calibri;Century Gothic"/>
                <w:color w:val="FF0000"/>
                <w:sz w:val="24"/>
                <w:szCs w:val="24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trHeight w:val="35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 поселения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 1;1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ab/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программные мероприятия будут 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 1.2;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FF0000"/>
                <w:sz w:val="24"/>
                <w:szCs w:val="24"/>
              </w:rPr>
            </w:pPr>
            <w:r>
              <w:rPr>
                <w:rFonts w:eastAsia="Calibri;Century Gothic" w:cs="Calibri;Century Gothic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FF0000"/>
                <w:sz w:val="24"/>
                <w:szCs w:val="24"/>
              </w:rPr>
            </w:pPr>
            <w:r>
              <w:rPr>
                <w:rFonts w:eastAsia="Calibri;Century Gothic" w:cs="Calibri;Century Gothic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о бюджете, осуществление организации исполнения бюджета поселения, формирования бюджетной отчетности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Calibri;Century Gothic"/>
                <w:color w:val="FF0000"/>
                <w:sz w:val="24"/>
                <w:szCs w:val="24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адача 1 подпрограммы 2 «Совершенствование нормативного правового регулирования в сфере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 2.;2.1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новное мероприятие 2.2   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исполнение решений Администрации Владимировского сельского поселения о выделении средств из резервного фон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 2.;2.1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3 Обеспечение деятельности Администрации Владимир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 1.;2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еспечение качественного и своевременного  исполнения бюджета поселения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поселения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FF0000"/>
                <w:sz w:val="24"/>
                <w:szCs w:val="24"/>
              </w:rPr>
            </w:pPr>
            <w:r>
              <w:rPr>
                <w:rFonts w:eastAsia="Calibri;Century Gothic" w:cs="Calibri;Century Gothic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3. «Управление муниципальным долгом Владимир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color w:val="FF0000"/>
                <w:sz w:val="24"/>
                <w:szCs w:val="24"/>
              </w:rPr>
            </w:pPr>
            <w:r>
              <w:rPr>
                <w:rFonts w:eastAsia="Calibri;Century Gothic" w:cs="Calibri;Century Gothic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Цель подпрограммы 3 «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ечение оптимального уровня муниципального долга Владимиро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Calibri;Century Gothic"/>
                <w:color w:val="FF0000"/>
                <w:sz w:val="24"/>
                <w:szCs w:val="24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адача 1 подпрограммы 3 «</w:t>
            </w:r>
            <w:r>
              <w:rPr>
                <w:rFonts w:cs="Times New Roman;Times New Roman" w:ascii="Times New Roman;Times New Roman" w:hAnsi="Times New Roman;Times New Roman"/>
                <w:spacing w:val="-4"/>
                <w:kern w:val="2"/>
                <w:sz w:val="24"/>
                <w:szCs w:val="24"/>
                <w:lang w:eastAsia="en-US"/>
              </w:rPr>
              <w:t>Сохранение объема муниципального долга Владимировского сельского поселения и планирование расходов на его обслуживание в пределах нормативов, установленных Бюджет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хранение объема муниципального долга Владимировского сельского 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исполнение долговых обязательств, необоснованный рост муниципального долга Владимиро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 3.1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 3.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к 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8"/>
        <w:gridCol w:w="1112"/>
        <w:gridCol w:w="412"/>
        <w:gridCol w:w="405"/>
        <w:gridCol w:w="673"/>
        <w:gridCol w:w="315"/>
        <w:gridCol w:w="846"/>
        <w:gridCol w:w="768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52 94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45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20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17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52 94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45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20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17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52 94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45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20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17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cs="Times New Roman;Times New Roman" w:ascii="Times New Roman;Times New Roman" w:hAnsi="Times New Roman;Times New Roman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52 94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45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20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17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3225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8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2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04,6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15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974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6,8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846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72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62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55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72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72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72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72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72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72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72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72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728,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89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,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9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6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1,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eastAsia="zh-CN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zh-CN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eastAsia="zh-CN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zh-CN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eastAsia="zh-CN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zh-CN"/>
        </w:rPr>
        <w:t>ГРБС – главный распорядитель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eastAsia="zh-CN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zh-CN"/>
        </w:rPr>
        <w:t>Рз Пр – раздел, подразде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eastAsia="zh-CN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zh-CN"/>
        </w:rPr>
        <w:t>ЦСР – целевая статья расхо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zh-CN"/>
        </w:rPr>
        <w:t>ВР – вид расходов.</w:t>
      </w:r>
      <w:r>
        <w:br w:type="page"/>
      </w:r>
    </w:p>
    <w:p>
      <w:pPr>
        <w:pStyle w:val="Normal"/>
        <w:tabs>
          <w:tab w:val="clear" w:pos="708"/>
          <w:tab w:val="left" w:pos="10740" w:leader="none"/>
        </w:tabs>
        <w:spacing w:lineRule="auto" w:line="240" w:before="0" w:after="0"/>
        <w:ind w:left="8505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«Управление муниципальными финансам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78"/>
        <w:gridCol w:w="953"/>
        <w:gridCol w:w="865"/>
        <w:gridCol w:w="863"/>
        <w:gridCol w:w="863"/>
        <w:gridCol w:w="771"/>
        <w:gridCol w:w="862"/>
        <w:gridCol w:w="862"/>
        <w:gridCol w:w="863"/>
        <w:gridCol w:w="862"/>
        <w:gridCol w:w="861"/>
        <w:gridCol w:w="862"/>
        <w:gridCol w:w="861"/>
        <w:gridCol w:w="860"/>
        <w:gridCol w:w="1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52 94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45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20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17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2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2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50 9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42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20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17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 бюджет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в областно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52 94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45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20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17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2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2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52 9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42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20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 17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4 456,4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в областно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«Управление государст-венным долгом Рост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в областно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от 20.12.2018 № 10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остановлений Администрации Владимир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знанных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1. Постановление Администрации Владимировского сельского поселения от 24.10.2013 № 93 «Об утверждении муниципальной программы Владимировского сельского поселения «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Управление муниципальными финанс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2. Постановление Администрации Владимировского сельского поселения от 26.02.2014 № 13 «О внесении изменений в постановление Администрации Владимировского сельского поселения от 24.10.2013 № 93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3. Постановление Администрации Владимировского сельского поселения от 23.05.2014 № 44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4. Постановление Администрации Владимировского сельского поселения от 29.08.2014 № 74а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5. Постановление Администрации Владимировского сельского поселения от 24.10.2014 № 101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6. Постановление Администрации Владимировского сельского поселения от 28.11.2014 № 109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7. Постановление Администрации Владимировского сельского поселения от 30.01.2015 № 8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8. Постановление Администрации Владимировского сельского поселения от 27.05.2015 № 42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9. Постановление Администрации Владимировского сельского поселения от 31.07.2015 № 81-1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10. Постановление Администрации Владимировского сельского поселения от 30.10.2015 № 120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11. Постановление Администрации Владимировского сельского поселения от 10.11.2015 № 133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12. Постановление Администрации Владимировского сельского поселения от 10.12.2015 № 139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13. Постановление Администрации Владимировского сельского поселения от 30.12.2015 № 151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14. Постановление Администрации Владимировского сельского поселения от 29.04.2016 № 47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15. Постановление Администрации Владимировского сельского поселения от 28.06.2016 № 82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16. Постановление Администрации Владимировского сельского поселения от 29.07.2016 № 94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17. Постановление Администрации Владимировского сельского поселения от 09.08.2016 № 98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18. Постановление Администрации Владимировского сельского поселения от 25.10.2016 № 12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19. Постановление Администрации Владимировского сельского поселения от 15.12.2016 № 36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20. Постановление Администрации Владимировского сельского поселения от 22.12.2016 № 55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21. Постановление Администрации Владимировского сельского поселения от 27.04.2017 № 38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22. Постановление Администрации Владимировского сельского поселения от 22.05.2017 № 45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23. Постановление Администрации Владимировского сельского поселения от 18.12.2017 № 102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24. Постановление Администрации Владимировского сельского поселения от 28.12.2017 № 114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25. Постановление Администрации Владимировского сельского поселения от 02.03.2018 № 25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26. Постановление Администрации Владимировского сельского поселения от 30.04.2018 № 39 «О внесении изменений в постановление Администрации Владимировского сельского поселения от 24.10.2013 № 93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6:00Z</dcterms:created>
  <dc:creator>Kim</dc:creator>
  <dc:description/>
  <cp:keywords/>
  <dc:language>en-US</dc:language>
  <cp:lastModifiedBy>Пользователь</cp:lastModifiedBy>
  <cp:lastPrinted>2016-11-17T16:29:00Z</cp:lastPrinted>
  <dcterms:modified xsi:type="dcterms:W3CDTF">2018-12-25T21:37:00Z</dcterms:modified>
  <cp:revision>16</cp:revision>
  <dc:subject/>
  <dc:title/>
</cp:coreProperties>
</file>