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Cs w:val="28"/>
        </w:rPr>
        <w:t>«ВЛАДИМИРОВ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Cs w:val="28"/>
        </w:rPr>
        <w:t>ВЛАДИМИРОВ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5                                        №34                            ст.Владими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административных правонарушений, защиты законных прав и интересов физических и юридических лиц и в соответствии с Областным законом от 25.10.2002 273-ЗС «Об административных правонарушениях» (с последующими изменениями и дополнениями), руководствуясь ст.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ладимировского сельского поселения от 25.06.2024  № 75 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ладими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А.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5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пециалист 1 категории по вопросам земельных и имущественных отношений Администрации Владимировского сельского поселения за нарушения, предусмотренные: ст. 2.2; 2.3;2.4; 2.5; 2.10; 3.2; 4.4; 4,5;  5.1; 5.2; 5.3; 5.4; 5,5; 5.6; 6.3; 6.4; 8.1; 8.2; 8.10; 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пециалист 1 категории по благоустройству Администрации Владимировского сельского поселения за нарушения, предусмотренные: ст. 2.2; 2.3;2.4; 2.5;2.10; 3.2; 4.4; 4,5;  5.1; 5.2; 5.3; 5.4; 5,5; 5.6; 6.3; 6.4; 8.1; 8.2; 8.10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чальник сектора экономики и финансов Администрации Владимировского сельского поселения за нарушения, предусмотренные: ст. 2.2; 2.3;2.4; 2.5;2.10; 3.2; 4.4; 4,5;  5.1; 5.2; 5.3; 5.4; 5,5; 5.6; 6.3; 6.4; 8.1; 8.2; 8.10; 9.1 (часть 2); 9.3; 9.9 (часть 2)  Областного закона Ростовской области от 25.10.2002 № 273-ЗС «Об административных правонаруш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0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2:00Z</dcterms:created>
  <dc:creator>oksana</dc:creator>
  <dc:description/>
  <cp:keywords/>
  <dc:language>en-US</dc:language>
  <cp:lastModifiedBy>User</cp:lastModifiedBy>
  <cp:lastPrinted>2025-02-28T09:48:00Z</cp:lastPrinted>
  <dcterms:modified xsi:type="dcterms:W3CDTF">2025-04-02T10:03:00Z</dcterms:modified>
  <cp:revision>9</cp:revision>
  <dc:subject/>
  <dc:title/>
</cp:coreProperties>
</file>