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  <w:br/>
        <w:t>АДМИНИСТ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Heading4"/>
        <w:spacing w:before="120" w:after="0"/>
        <w:jc w:val="center"/>
        <w:rPr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</w:tabs>
        <w:rPr>
          <w:color w:val="0000FF"/>
        </w:rPr>
      </w:pPr>
      <w:r>
        <w:rPr>
          <w:sz w:val="28"/>
          <w:szCs w:val="28"/>
        </w:rPr>
        <w:t>06.07.2018                                             №  73                               ст. Владимировская</w:t>
      </w:r>
    </w:p>
    <w:p>
      <w:pPr>
        <w:pStyle w:val="Subtitle"/>
        <w:jc w:val="both"/>
        <w:rPr>
          <w:szCs w:val="28"/>
        </w:rPr>
      </w:pPr>
      <w:r>
        <w:rPr>
          <w:color w:val="0000FF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Владимир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расносулинского район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за 1 полугодие  2018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0" w:firstLine="720"/>
        <w:jc w:val="both"/>
        <w:rPr/>
      </w:pPr>
      <w:r>
        <w:rPr>
          <w:szCs w:val="28"/>
        </w:rPr>
        <w:t>В соответствии со статьей 264.2 Бюджетного кодекса Российской Федерации, статьей 53 № Областного закона от 03.08.2007г.№743-ЗС «О бюджетном процессе в Ростовской области», статьей 37 решения Собрания депутатов Красносулинского района от 29.08.2007 №53 «Об утверждении Положения о бюджетном процессе в муниципальном образовании «Красносулинский район» и статьей  36 решения Собрания депутатов муниципального образования «Владимировское сельское поселение» № 16 от 21.08.2007г. «Об утверждении положения о бюджетном процессе  муниципального образования «Владимировское сельское поселение»,</w:t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rPr/>
      </w:pPr>
      <w:r>
        <w:rPr/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1. Утвердить  отчет об исполнении бюджета Владимировского сельского поселения Красносулинского района за 1 полугодие   2018 года по доходам в сумме 4 368,6 тыс. рублей и по расходам  3 331,8 тыс. рублей, с превышением  доходов над расходами 1 036,8 тыс. рублей.</w:t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Определить, что держателем оригинала  отчета об исполнении бюджета Владимировского сельского поселения Красносулинского района за 1 полугодие  2018 года является сектор экономики и финансов  Администрации Владимировского сельского поселения.</w:t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бюджета Владимировского сельского поселения Красносулинского района за 1 полугодие 2018 года согласно приложению к настоящему постановлению.</w:t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Владимировского сельского поселения Красносулинского района за 1 полугодие  2018 года в Собрание депутатов Владимировского сельского поселе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80" w:leader="none"/>
        </w:tabs>
        <w:ind w:right="-263" w:hanging="0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567" w:footer="0" w:bottom="544"/>
          <w:pgNumType w:start="3" w:fmt="decimal"/>
          <w:formProt w:val="false"/>
          <w:titlePg/>
          <w:textDirection w:val="lrTb"/>
          <w:docGrid w:type="default" w:linePitch="600" w:charSpace="32768"/>
        </w:sectPr>
        <w:pStyle w:val="ConsPlusNormal"/>
        <w:widowControl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                                                А.В. Извар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от 06.07.2018  № 73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о ходе исполнения бюджета Владимировского сельского поселения Красносулинского района за  1 полугодие  2018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0"/>
        <w:jc w:val="both"/>
        <w:rPr/>
      </w:pPr>
      <w:r>
        <w:rPr>
          <w:sz w:val="28"/>
        </w:rPr>
        <w:t xml:space="preserve">Бюджет </w:t>
      </w:r>
      <w:r>
        <w:rPr>
          <w:sz w:val="28"/>
          <w:szCs w:val="28"/>
        </w:rPr>
        <w:t>Владимировского сельского поселения Красносулинского района за 1 полугодие 2018  года по доходам исполнен в сумме 4 368,6 тыс. рублей или 12,2 процента к годовому плану, и по расходам исполнен в сумме 3 331,8 тыс. рублей, или 8,7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оговые и неналоговые доходы бюджета поселения исполнены в сумме 1 280,6 тыс. рублей, или 100  % к плану 1 полугодия и 28,1% к годовому плану.</w:t>
      </w:r>
      <w:r>
        <w:rPr/>
        <w:t xml:space="preserve"> </w:t>
      </w:r>
      <w:r>
        <w:rPr>
          <w:sz w:val="28"/>
          <w:szCs w:val="28"/>
        </w:rPr>
        <w:t xml:space="preserve">В сравнении с аналогичным периодом прошлого года объем налоговых и неналоговых доходов увеличен на 38,6 тыс. рублей. В связи с передачей части расходных полномочий на уровень муниципального района с 1 января 2018 года уменьшены доходы от арендной платы за пользованием муниципальным имуществом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бюджета поселения составили 3 088,0 тыс. рублей, или 9,9процента к годовому плану. Основная часть  доходов за счет безвозмездных поступлений запланирована в 4 квартале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ная политика  в сфере расходов бюджета поселения была направлена на решение социальных и экономических задач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ная часть бюджета поселения за 1 полугодие 2018 года исполнена в сумме 3 331,8 тыс. рублей, что составляет 8,7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на обеспечение деятельности учреждений культуры составили 957,6 тыс. рублей или 19,3 процента к годовому плану. Расходы на социальную политику составили 10,0 тыс. рублей. На дорожное хозяйство направлено 51,9 тыс. рублей, что составляет 1,8 процента к годовым плановым назначениям, на финансирование жилищно-коммунального хозяйства направлено 450,9 тыс. рублей, что составляет 7,1 процента к годовым плановым назначения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реализацию муниципальных программ направлено 3 222,9 тыс. рублей, что составляет 8,5 процента к годовым плановым назначениям, или 96,7 процента всех расходов бюдже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ставе бюджета поселения расходы на заработную плату исполнены в объеме 2 234,8 тыс. рублей или 41 процент к годовому плану. Задолженность по заработной плате работникам бюджетной сферы отсутствует на протяжении ряда л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  Т.А. Шубина</w:t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Сведениям о ходе исполн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Владимировского сель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еления Красносул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за 1 полугодие 2018 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ПОКАЗАТЕЛ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исполнения бюджета Владимиро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</w:rPr>
        <w:t>Красносулинского района за 1 полугодие 2018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  <w:t>тыс. руб.</w:t>
      </w:r>
    </w:p>
    <w:tbl>
      <w:tblPr>
        <w:tblW w:w="100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730"/>
        <w:gridCol w:w="1547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2018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 xml:space="preserve">за 1 полугодие </w:t>
            </w:r>
            <w:r>
              <w:rPr>
                <w:sz w:val="28"/>
                <w:szCs w:val="28"/>
              </w:rPr>
              <w:t xml:space="preserve"> 2018</w:t>
            </w:r>
            <w:r>
              <w:rPr>
                <w:sz w:val="28"/>
              </w:rPr>
              <w:t>г.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51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0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Единый сельскохозяйствен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93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Налог на имущество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Земель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43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2</w:t>
            </w:r>
          </w:p>
        </w:tc>
      </w:tr>
      <w:tr>
        <w:trPr>
          <w:trHeight w:val="23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ШТРАФЫ, САНКЦИИ,  ВОЗМЕЩЕНИЕ УЩЕР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233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88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233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88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11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9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95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</w:tr>
      <w:tr>
        <w:trPr>
          <w:trHeight w:val="613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36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3</w:t>
            </w:r>
          </w:p>
        </w:tc>
      </w:tr>
      <w:tr>
        <w:trPr>
          <w:trHeight w:val="368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784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68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РАСХОДЫ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194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31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13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3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sz w:val="28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60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5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sz w:val="28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Резервные фо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sz w:val="28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jc w:val="both"/>
              <w:rPr>
                <w:sz w:val="28"/>
              </w:rPr>
            </w:pPr>
            <w:r>
              <w:rPr>
                <w:b/>
                <w:iCs/>
                <w:color w:val="000000"/>
              </w:rPr>
              <w:t>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Cs/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08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499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093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5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Cs/>
              </w:rPr>
              <w:t>КУЛЬТУРА, КИНЕМАТОГРАФИЯ, СРЕДСТВА МАССОВОЙ ИНФОРМ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6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Cs/>
              </w:rPr>
              <w:t>Дворцы и дома культуры, другие учреждения культуры и средств  массовой информ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6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sz w:val="28"/>
              </w:rPr>
            </w:pPr>
            <w:r>
              <w:rPr>
                <w:b/>
                <w:iCs/>
              </w:rPr>
              <w:t>СОЦИАЛЬНАЯ ПОЛИ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sz w:val="28"/>
              </w:rPr>
            </w:pPr>
            <w:r>
              <w:rPr>
                <w:b/>
                <w:iCs/>
              </w:rPr>
              <w:t>ЗДРАВООХРАНЕНИЕ, ФИЗИЧЕСКАЯ КУЛЬТУРА И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194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31,8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>Начальник сектора экономики и финансов                                    Т.А. Шубина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0" w:top="567" w:footer="0" w:bottom="5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39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7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56:00Z</dcterms:created>
  <dc:creator>ЕЛЕНА</dc:creator>
  <dc:description/>
  <cp:keywords/>
  <dc:language>en-US</dc:language>
  <cp:lastModifiedBy>User</cp:lastModifiedBy>
  <cp:lastPrinted>2015-06-09T15:21:00Z</cp:lastPrinted>
  <dcterms:modified xsi:type="dcterms:W3CDTF">2018-07-25T08:26:00Z</dcterms:modified>
  <cp:revision>10</cp:revision>
  <dc:subject/>
  <dc:title>Проект</dc:title>
</cp:coreProperties>
</file>