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ыс. руб.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3 заседаний КЧС, на 22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2 сходах граждан  проводилась информационно-разъяснительная работа по гармонизации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6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11,7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новные расходы запланированы в 3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19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19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9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1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9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9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третьем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9-07-10T06:39:00Z</dcterms:modified>
  <cp:revision>60</cp:revision>
  <dc:subject/>
  <dc:title>Проект</dc:title>
</cp:coreProperties>
</file>