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19 года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223 муниципальных услуги, отнесенных к вопросам местного самоуправления. За 6 месяцев было принято 32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1 письменное обращение граждан, 5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3.2019г. и обучение специалистов контракт №246/10 от 01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2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4.01.2019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о 2 договора по информированию населения о деятельности органа местного самоуправления  (договор №б/н от 03.04.19, №б/н от 15.05.19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 тыс.руб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19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Изварина М.Ю.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</w:rPr>
        <w:t xml:space="preserve">Ведущий специалист – Изварина М.Ю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160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2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9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0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9 год предусмотрено </w:t>
      </w:r>
      <w:r>
        <w:rPr>
          <w:sz w:val="28"/>
          <w:szCs w:val="28"/>
        </w:rPr>
        <w:t xml:space="preserve">41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19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1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 и обучение специалистов администрации в сфере закупок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1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5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специалис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95,4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7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9,2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2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3,2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4,4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9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9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19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9 год по итогам 6 месяцев 2019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 xml:space="preserve">Ведущий специалист – Изварина М.Ю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9-07-09T12:32:00Z</dcterms:modified>
  <cp:revision>51</cp:revision>
  <dc:subject/>
  <dc:title>Проект</dc:title>
</cp:coreProperties>
</file>