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9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9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5 заседаний. По результатам заседаний было собрано 296,4 тыс. рублей, из них: земельный налог- 189,5  тыс. рублей, налог на имущество – 4,6 тыс. рублей, транспортный налог- 10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9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6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8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7,6 тыс. рублей 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3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272,1 тыс. рублей; расходы на обеспечение функций аппарата управления составили – 238,2 тыс. рублей. Для закупки товаров, работ и услуг для муниципальных нужд было заключено 20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303,7 тыс. рублей (контракты №61270200897 от 29.12.18г., №679223 от 11.01.19г., №679223-Б2 от 11.01.19г., №КС/177 от 01.01.19г., №3 от 23.01.19г., №ДК19-ЭМк00168 от 14.01.19г.,  №4 от 29.01.19г., №5-7 от 13.02.19г, №2019СБ3 от 13.02.19г, №40308885823 от 01.03.19г., №17420043/19 от 28.03.19г., №16 от 01.04.19г., №17420058/19УЦ от 02.04.19г, №ДК19-ЭМКТ01201 от 05.04.18г., №24 от 17.04.19г, №28 от 23.04.19г, №46 от 17.06.19г., №17420091/19 от 27.06.19г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4 518,4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97,6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456,6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03,7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1 559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9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115,3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9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9 году за счет средств бюджета поселения предусмотрены ассигнования в сумме 4 456,6 тыс. рублей. В 2019 году заключено 20 контрактов на сумму 303,7 тыс. рублей. Фактическое освоение средств составило 1 559,0 тыс. рублей или 3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9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19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9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9-07-09T08:40:00Z</dcterms:modified>
  <cp:revision>12</cp:revision>
  <dc:subject/>
  <dc:title>Проект</dc:title>
</cp:coreProperties>
</file>